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  <w:lang w:val="es-ES_tradnl"/>
        </w:rPr>
      </w:pPr>
      <w:r>
        <w:rPr>
          <w:b/>
          <w:sz w:val="38"/>
          <w:lang w:val="es-ES_tradnl"/>
        </w:rPr>
        <w:t>El Método Bautista de Perforación de Pozos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s-ES_tradnl"/>
        </w:rPr>
        <w:t>Anexo: Adaptaciones para Nicaragua</w:t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ste documento  (aprox. 600 Kb) es demasiado grande para este servidor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Sin embargo, se puede obtener por correo electrónico.  Escribe a </w:t>
      </w:r>
      <w:hyperlink r:id="rId2">
        <w:r>
          <w:rPr>
            <w:rStyle w:val="InternetLink"/>
            <w:lang w:val="es-ES_tradnl"/>
          </w:rPr>
          <w:t>paulcloesen@yahoo.com</w:t>
        </w:r>
      </w:hyperlink>
      <w:r>
        <w:rPr>
          <w:lang w:val="es-ES_tradnl"/>
        </w:rPr>
        <w:t xml:space="preserve"> y pide el documento "ManualPerfBautista-Nicaragua.doc"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701" w:right="170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cloesen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3:20:00Z</dcterms:created>
  <dc:creator> PAUL</dc:creator>
  <dc:description/>
  <cp:keywords/>
  <dc:language>en-US</dc:language>
  <cp:lastModifiedBy>Paul Cloesen</cp:lastModifiedBy>
  <dcterms:modified xsi:type="dcterms:W3CDTF">2009-10-04T03:54:00Z</dcterms:modified>
  <cp:revision>3</cp:revision>
  <dc:subject/>
  <dc:title>El Método Bautista de Perforación de Pozos</dc:title>
</cp:coreProperties>
</file>