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Una bomba completamente de PVC (diseño Bautista – Terry Waller)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Puede funcionar si está bien protegida contra el sol, sino se deteriora el PVC y se romp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2304415" cy="697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28" r="-8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8420</wp:posOffset>
            </wp:positionH>
            <wp:positionV relativeFrom="paragraph">
              <wp:posOffset>45720</wp:posOffset>
            </wp:positionV>
            <wp:extent cx="1719580" cy="4518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20" r="-5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  <w:t>Observe que ésta NO es una bomba EMAS.  No da presión, pero es más sencilla y da un caudal mayor, casi como una bomba de meca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l agua se levanta entre el tubo de pistón y la camisa.  Como este espacio es mayor que el interior del tubo de pistón, se levanta más agua en cada movimient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trario a la EMAS, el agua sale al subir el manera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04800</wp:posOffset>
            </wp:positionV>
            <wp:extent cx="3180715" cy="17138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l pistón es muy sencillo: hecho de dos adaptadores (hembra y macho), un perno y empaques cortados de llanta de bicicleta. Observe los hoyos en el pistón (mejor si fueran más grandes todavía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color w:val="008000"/>
          <w:sz w:val="26"/>
          <w:lang w:val="en-US" w:eastAsia="en-US"/>
        </w:rPr>
      </w:pPr>
      <w:r>
        <w:rPr>
          <w:b/>
          <w:i/>
          <w:color w:val="008000"/>
          <w:sz w:val="26"/>
          <w:lang w:val="en-US" w:eastAsia="en-US"/>
        </w:rPr>
        <w:t>Este tipo de bombas pueden ser interesantes si el agua no está muy profundo y si NO se va a instalar un sistema de distribución (así que no se necesita presión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32:00Z</dcterms:created>
  <dc:creator> PAUL</dc:creator>
  <dc:description/>
  <dc:language>en-US</dc:language>
  <cp:lastModifiedBy>Paul Cloesen</cp:lastModifiedBy>
  <cp:lastPrinted>2113-01-01T00:00:00Z</cp:lastPrinted>
  <dcterms:modified xsi:type="dcterms:W3CDTF">2007-01-17T16:33:00Z</dcterms:modified>
  <cp:revision>3</cp:revision>
  <dc:subject/>
  <dc:title>Ideas, enviadas por Terry Waller desde Sri Lanka</dc:title>
</cp:coreProperties>
</file>