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972185" cy="1296035"/>
            <wp:effectExtent l="0" t="0" r="0" b="0"/>
            <wp:wrapTight wrapText="bothSides">
              <wp:wrapPolygon edited="0">
                <wp:start x="-202" y="0"/>
                <wp:lineTo x="-202" y="21426"/>
                <wp:lineTo x="21600" y="21426"/>
                <wp:lineTo x="21600" y="0"/>
                <wp:lineTo x="-2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mallCaps/>
          <w:szCs w:val="24"/>
          <w:lang w:val="en-GB" w:eastAsia="en-GB"/>
        </w:rPr>
        <w:t>curriculum vita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GB" w:eastAsia="en-GB"/>
        </w:rPr>
        <w:t>(</w:t>
      </w:r>
      <w:r>
        <w:rPr>
          <w:rFonts w:cs="Arial" w:ascii="Arial" w:hAnsi="Arial"/>
          <w:b/>
          <w:bCs/>
          <w:sz w:val="20"/>
          <w:lang w:val="es-CR" w:eastAsia="en-GB"/>
        </w:rPr>
        <w:t>Febrero</w:t>
      </w:r>
      <w:r>
        <w:rPr>
          <w:rFonts w:cs="Arial" w:ascii="Arial" w:hAnsi="Arial"/>
          <w:b/>
          <w:bCs/>
          <w:sz w:val="20"/>
          <w:lang w:val="en-GB" w:eastAsia="en-GB"/>
        </w:rPr>
        <w:t xml:space="preserve"> de 2013)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rFonts w:ascii="Arial Narrow" w:hAnsi="Arial Narrow" w:cs="Arial"/>
          <w:sz w:val="20"/>
          <w:lang w:val="en-GB" w:eastAsia="en-GB"/>
        </w:rPr>
      </w:pPr>
      <w:r>
        <w:rPr>
          <w:rFonts w:cs="Arial" w:ascii="Arial" w:hAnsi="Arial"/>
          <w:b/>
          <w:sz w:val="20"/>
          <w:lang w:val="en-GB" w:eastAsia="en-GB"/>
        </w:rPr>
        <w:t>Apellido/s:</w:t>
        <w:tab/>
        <w:tab/>
        <w:tab/>
      </w:r>
      <w:r>
        <w:rPr>
          <w:rFonts w:cs="Arial" w:ascii="Arial Narrow" w:hAnsi="Arial Narrow"/>
          <w:sz w:val="20"/>
          <w:lang w:val="en-GB" w:eastAsia="en-GB"/>
        </w:rPr>
        <w:t>Cloesen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jc w:val="both"/>
        <w:rPr>
          <w:rFonts w:ascii="Arial" w:hAnsi="Arial" w:cs="Arial"/>
          <w:sz w:val="20"/>
          <w:lang w:val="en-GB" w:eastAsia="en-GB"/>
        </w:rPr>
      </w:pPr>
      <w:r>
        <w:rPr>
          <w:rFonts w:cs="Arial" w:ascii="Arial" w:hAnsi="Arial"/>
          <w:b/>
          <w:sz w:val="20"/>
          <w:lang w:val="en-GB" w:eastAsia="en-GB"/>
        </w:rPr>
        <w:t>Nombre/s:</w:t>
        <w:tab/>
        <w:tab/>
        <w:tab/>
      </w:r>
      <w:r>
        <w:rPr>
          <w:rFonts w:cs="Arial" w:ascii="Arial" w:hAnsi="Arial"/>
          <w:sz w:val="20"/>
          <w:lang w:val="en-GB" w:eastAsia="en-GB"/>
        </w:rPr>
        <w:t>Henri-Paul Gustaaf Marie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jc w:val="both"/>
        <w:rPr>
          <w:rFonts w:ascii="Arial" w:hAnsi="Arial" w:cs="Arial"/>
          <w:sz w:val="20"/>
          <w:lang w:val="en-GB" w:eastAsia="en-GB"/>
        </w:rPr>
      </w:pPr>
      <w:r>
        <w:rPr>
          <w:rFonts w:cs="Arial" w:ascii="Arial" w:hAnsi="Arial"/>
          <w:b/>
          <w:sz w:val="20"/>
          <w:lang w:val="en-GB" w:eastAsia="en-GB"/>
        </w:rPr>
        <w:t>Fecha de nacimiento:</w:t>
        <w:tab/>
      </w:r>
      <w:r>
        <w:rPr>
          <w:rFonts w:cs="Arial" w:ascii="Arial" w:hAnsi="Arial"/>
          <w:sz w:val="20"/>
          <w:lang w:val="en-GB" w:eastAsia="en-GB"/>
        </w:rPr>
        <w:t>16-07-1959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jc w:val="both"/>
        <w:rPr>
          <w:rFonts w:ascii="Arial" w:hAnsi="Arial" w:cs="Arial"/>
          <w:sz w:val="20"/>
          <w:lang w:val="en-GB" w:eastAsia="en-GB"/>
        </w:rPr>
      </w:pPr>
      <w:r>
        <w:rPr>
          <w:rFonts w:cs="Arial" w:ascii="Arial" w:hAnsi="Arial"/>
          <w:b/>
          <w:sz w:val="20"/>
          <w:lang w:val="en-GB" w:eastAsia="en-GB"/>
        </w:rPr>
        <w:t>Nacionalidad:</w:t>
        <w:tab/>
        <w:tab/>
      </w:r>
      <w:r>
        <w:rPr>
          <w:rFonts w:cs="Arial" w:ascii="Arial" w:hAnsi="Arial"/>
          <w:sz w:val="20"/>
          <w:lang w:val="en-GB" w:eastAsia="en-GB"/>
        </w:rPr>
        <w:t>Belga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jc w:val="both"/>
        <w:rPr>
          <w:rFonts w:ascii="Arial" w:hAnsi="Arial" w:cs="Arial"/>
          <w:sz w:val="20"/>
          <w:lang w:val="es-MX" w:eastAsia="en-GB"/>
        </w:rPr>
      </w:pPr>
      <w:r>
        <w:rPr>
          <w:rFonts w:cs="Arial" w:ascii="Arial" w:hAnsi="Arial"/>
          <w:b/>
          <w:sz w:val="20"/>
          <w:lang w:val="es-MX" w:eastAsia="en-GB"/>
        </w:rPr>
        <w:t>Estado civil:</w:t>
        <w:tab/>
        <w:tab/>
      </w:r>
      <w:r>
        <w:rPr>
          <w:rFonts w:cs="Arial" w:ascii="Arial" w:hAnsi="Arial"/>
          <w:sz w:val="20"/>
          <w:lang w:val="es-MX" w:eastAsia="en-GB"/>
        </w:rPr>
        <w:t>Divorciado, dos hijos adultos.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jc w:val="both"/>
        <w:rPr>
          <w:rFonts w:ascii="Arial" w:hAnsi="Arial" w:cs="Arial"/>
          <w:b/>
          <w:b/>
          <w:sz w:val="20"/>
          <w:lang w:val="en-GB" w:eastAsia="en-GB"/>
        </w:rPr>
      </w:pPr>
      <w:r>
        <w:rPr>
          <w:rFonts w:cs="Arial" w:ascii="Arial" w:hAnsi="Arial"/>
          <w:b/>
          <w:sz w:val="20"/>
          <w:lang w:val="en-GB" w:eastAsia="en-GB"/>
        </w:rPr>
        <w:t>Educación:</w:t>
        <w:tab/>
        <w:tab/>
        <w:tab/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472"/>
        <w:gridCol w:w="4751"/>
      </w:tblGrid>
      <w:tr>
        <w:trPr/>
        <w:tc>
          <w:tcPr>
            <w:tcW w:w="44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Institución [ (Fecha) de- (Fecha) a ]</w:t>
            </w:r>
          </w:p>
        </w:tc>
        <w:tc>
          <w:tcPr>
            <w:tcW w:w="47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spacing w:before="0" w:after="0"/>
              <w:jc w:val="left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Titulo(s) o Diploma(s) obtenidos:</w:t>
            </w:r>
          </w:p>
        </w:tc>
      </w:tr>
      <w:tr>
        <w:trPr>
          <w:trHeight w:val="297" w:hRule="atLeast"/>
        </w:trPr>
        <w:tc>
          <w:tcPr>
            <w:tcW w:w="44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2"/>
                <w:sz w:val="20"/>
                <w:lang w:val="es-ES"/>
              </w:rPr>
              <w:t>KUL (Universidad Católica de Lovaina, Bélgica) 1978-1984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es-ES"/>
              </w:rPr>
              <w:t>Ingeniero Agrónomo (MSc. Fitotecnia / Agronomía tropical)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ind w:left="357" w:hanging="357"/>
        <w:rPr/>
      </w:pPr>
      <w:r>
        <w:rPr>
          <w:rFonts w:eastAsia="Arial" w:cs="Arial" w:ascii="Arial" w:hAnsi="Arial"/>
          <w:b/>
          <w:sz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lang w:val="es-ES_tradnl"/>
        </w:rPr>
        <w:t>Idiomas:</w:t>
      </w:r>
      <w:r>
        <w:rPr>
          <w:rFonts w:cs="Arial" w:ascii="Arial" w:hAnsi="Arial"/>
          <w:sz w:val="20"/>
          <w:lang w:val="es-ES_tradnl"/>
        </w:rPr>
        <w:t xml:space="preserve">  Indíquese competencia en una escala del 1 al 5 (1-excelente; 5-básico</w:t>
      </w:r>
      <w:r>
        <w:rPr/>
        <w:t>)</w:t>
      </w:r>
    </w:p>
    <w:tbl>
      <w:tblPr>
        <w:tblW w:w="478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91"/>
        <w:gridCol w:w="791"/>
        <w:gridCol w:w="1011"/>
        <w:gridCol w:w="891"/>
      </w:tblGrid>
      <w:tr>
        <w:trPr>
          <w:trHeight w:val="255" w:hRule="exact"/>
          <w:cantSplit w:val="true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ableau"/>
              <w:spacing w:before="0" w:after="0"/>
              <w:jc w:val="left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  <w:t>Idioma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ableau"/>
              <w:spacing w:before="0" w:after="0"/>
              <w:jc w:val="left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  <w:t>Leído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ableau"/>
              <w:spacing w:before="0" w:after="0"/>
              <w:jc w:val="left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  <w:t>Hablado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tableau"/>
              <w:spacing w:before="0" w:after="0"/>
              <w:jc w:val="left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  <w:t>Escrito</w:t>
            </w:r>
          </w:p>
        </w:tc>
      </w:tr>
      <w:tr>
        <w:trPr>
          <w:trHeight w:val="255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 Narrow" w:hAnsi="Arial Narrow" w:cs="Arial"/>
                <w:color w:val="000000"/>
                <w:sz w:val="20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"/>
              </w:rPr>
              <w:t>Neerlandés (materno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 Narrow" w:hAnsi="Arial Narrow" w:cs="Arial"/>
                <w:color w:val="000000"/>
                <w:sz w:val="20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 Narrow" w:hAnsi="Arial Narrow" w:cs="Arial"/>
                <w:color w:val="000000"/>
                <w:sz w:val="20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 Narrow" w:hAnsi="Arial Narrow" w:cs="Arial"/>
                <w:color w:val="000000"/>
                <w:sz w:val="20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 Narrow" w:hAnsi="Arial Narrow" w:cs="Arial"/>
                <w:color w:val="000000"/>
                <w:sz w:val="20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"/>
              </w:rPr>
              <w:t>Inglé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 Narrow" w:hAnsi="Arial Narrow" w:cs="Arial"/>
                <w:color w:val="000000"/>
                <w:sz w:val="20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 Narrow" w:hAnsi="Arial Narrow" w:cs="Arial"/>
                <w:color w:val="000000"/>
                <w:sz w:val="20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 Narrow" w:hAnsi="Arial Narrow" w:cs="Arial"/>
                <w:color w:val="000000"/>
                <w:sz w:val="20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 Narrow" w:hAnsi="Arial Narrow" w:cs="Arial"/>
                <w:color w:val="000000"/>
                <w:sz w:val="20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"/>
              </w:rPr>
              <w:t>Españo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 Narrow" w:hAnsi="Arial Narrow" w:cs="Arial"/>
                <w:color w:val="000000"/>
                <w:sz w:val="20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 Narrow" w:hAnsi="Arial Narrow" w:cs="Arial"/>
                <w:color w:val="000000"/>
                <w:sz w:val="20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 Narrow" w:hAnsi="Arial Narrow" w:cs="Arial"/>
                <w:color w:val="000000"/>
                <w:sz w:val="20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 Narrow" w:hAnsi="Arial Narrow" w:cs="Arial"/>
                <w:color w:val="000000"/>
                <w:sz w:val="20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"/>
              </w:rPr>
              <w:t>Francé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 Narrow" w:hAnsi="Arial Narrow" w:cs="Arial"/>
                <w:color w:val="000000"/>
                <w:sz w:val="20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 Narrow" w:hAnsi="Arial Narrow" w:cs="Arial"/>
                <w:color w:val="000000"/>
                <w:sz w:val="20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 Narrow" w:hAnsi="Arial Narrow" w:cs="Arial"/>
                <w:color w:val="000000"/>
                <w:sz w:val="20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 Narrow" w:hAnsi="Arial Narrow" w:cs="Arial"/>
                <w:color w:val="000000"/>
                <w:sz w:val="20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"/>
              </w:rPr>
              <w:t>Surinamé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 Narrow" w:hAnsi="Arial Narrow" w:cs="Arial"/>
                <w:color w:val="000000"/>
                <w:sz w:val="20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"/>
              </w:rPr>
              <w:t>n.a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 Narrow" w:hAnsi="Arial Narrow" w:cs="Arial"/>
                <w:color w:val="000000"/>
                <w:sz w:val="20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 Narrow" w:hAnsi="Arial Narrow" w:cs="Arial"/>
                <w:color w:val="000000"/>
                <w:sz w:val="20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"/>
              </w:rPr>
              <w:t>n.a.</w:t>
            </w:r>
          </w:p>
        </w:tc>
      </w:tr>
      <w:tr>
        <w:trPr>
          <w:trHeight w:val="255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 Narrow" w:hAnsi="Arial Narrow" w:cs="Arial"/>
                <w:color w:val="000000"/>
                <w:sz w:val="20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"/>
              </w:rPr>
              <w:t>Alemá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 Narrow" w:hAnsi="Arial Narrow" w:cs="Arial"/>
                <w:color w:val="000000"/>
                <w:sz w:val="20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 Narrow" w:hAnsi="Arial Narrow" w:cs="Arial"/>
                <w:color w:val="000000"/>
                <w:sz w:val="20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 Narrow" w:hAnsi="Arial Narrow" w:cs="Arial"/>
                <w:color w:val="000000"/>
                <w:sz w:val="20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"/>
              </w:rPr>
              <w:t>4</w:t>
            </w:r>
          </w:p>
        </w:tc>
      </w:tr>
      <w:tr>
        <w:trPr>
          <w:trHeight w:val="255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 Narrow" w:hAnsi="Arial Narrow" w:cs="Arial"/>
                <w:color w:val="000000"/>
                <w:sz w:val="20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"/>
              </w:rPr>
              <w:t>Portugué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 Narrow" w:hAnsi="Arial Narrow" w:cs="Arial"/>
                <w:color w:val="000000"/>
                <w:sz w:val="20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 Narrow" w:hAnsi="Arial Narrow" w:cs="Arial"/>
                <w:color w:val="000000"/>
                <w:sz w:val="20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 Narrow" w:hAnsi="Arial Narrow" w:cs="Arial"/>
                <w:color w:val="000000"/>
                <w:sz w:val="20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"/>
              </w:rPr>
              <w:t>5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Arial" w:ascii="Arial" w:hAnsi="Arial"/>
          <w:b/>
          <w:sz w:val="20"/>
          <w:lang w:val="es-ES_tradnl"/>
        </w:rPr>
        <w:t xml:space="preserve">Pertenencia a cuerpos profesionales: </w:t>
      </w:r>
      <w:r>
        <w:rPr>
          <w:rFonts w:cs="Arial Narrow" w:ascii="Arial Narrow" w:hAnsi="Arial Narrow"/>
          <w:color w:val="000000"/>
          <w:sz w:val="20"/>
          <w:lang w:val="es-ES"/>
        </w:rPr>
        <w:t>KVIV (Asociación de Ingenieros Académicos Flamencos)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b/>
          <w:sz w:val="20"/>
          <w:lang w:val="es-ES_tradnl"/>
        </w:rPr>
        <w:t xml:space="preserve">Otras habilidades: </w:t>
      </w:r>
      <w:r>
        <w:rPr>
          <w:rFonts w:cs="Arial Narrow" w:ascii="Arial Narrow" w:hAnsi="Arial Narrow"/>
          <w:color w:val="000000"/>
          <w:sz w:val="20"/>
          <w:lang w:val="es-ES"/>
        </w:rPr>
        <w:tab/>
        <w:t>Manejo de software de oficina (MSOffice y OpenOffice).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ind w:left="360" w:hanging="0"/>
        <w:rPr>
          <w:rFonts w:ascii="Arial Narrow" w:hAnsi="Arial Narrow" w:cs="Arial Narrow"/>
          <w:color w:val="000000"/>
          <w:sz w:val="20"/>
          <w:lang w:val="es-ES"/>
        </w:rPr>
      </w:pPr>
      <w:r>
        <w:rPr>
          <w:rFonts w:cs="Arial Narrow" w:ascii="Arial Narrow" w:hAnsi="Arial Narrow"/>
          <w:color w:val="000000"/>
          <w:sz w:val="20"/>
          <w:lang w:val="es-ES"/>
        </w:rPr>
        <w:tab/>
        <w:tab/>
        <w:tab/>
        <w:tab/>
        <w:t>Desarrollo de Sistemas de Información Gerencial.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ind w:left="360" w:hanging="0"/>
        <w:rPr/>
      </w:pPr>
      <w:r>
        <w:rPr>
          <w:rFonts w:cs="Arial Narrow" w:ascii="Arial Narrow" w:hAnsi="Arial Narrow"/>
          <w:color w:val="000000"/>
          <w:sz w:val="20"/>
          <w:lang w:val="es-ES"/>
        </w:rPr>
        <w:tab/>
        <w:tab/>
        <w:tab/>
        <w:tab/>
        <w:t>Idiomas de Programación: FoxPro, Visual Basic.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ind w:left="360" w:hanging="0"/>
        <w:rPr>
          <w:rFonts w:ascii="Arial Narrow" w:hAnsi="Arial Narrow" w:cs="Arial Narrow"/>
          <w:color w:val="000000"/>
          <w:sz w:val="20"/>
          <w:lang w:val="es-ES"/>
        </w:rPr>
      </w:pPr>
      <w:r>
        <w:rPr>
          <w:rFonts w:cs="Arial Narrow" w:ascii="Arial Narrow" w:hAnsi="Arial Narrow"/>
          <w:color w:val="000000"/>
          <w:sz w:val="20"/>
          <w:lang w:val="es-ES"/>
        </w:rPr>
        <w:tab/>
        <w:tab/>
        <w:tab/>
        <w:tab/>
        <w:t>HTML, Sistemas de Información Geográfica (Arc), AutoCAD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 Narrow" w:hAnsi="Arial Narrow" w:cs="Arial Narrow"/>
          <w:color w:val="000000"/>
          <w:sz w:val="20"/>
          <w:lang w:val="es-ES"/>
        </w:rPr>
      </w:pPr>
      <w:r>
        <w:rPr>
          <w:rFonts w:cs="Arial" w:ascii="Arial" w:hAnsi="Arial"/>
          <w:b/>
          <w:sz w:val="20"/>
          <w:lang w:val="es-ES_tradnl"/>
        </w:rPr>
        <w:t>Puesto actual:</w:t>
        <w:tab/>
        <w:tab/>
      </w:r>
      <w:r>
        <w:rPr>
          <w:rFonts w:cs="Arial" w:ascii="Arial" w:hAnsi="Arial"/>
          <w:sz w:val="20"/>
          <w:lang w:val="es-ES_tradnl"/>
        </w:rPr>
        <w:t>Investigador-</w:t>
      </w:r>
      <w:r>
        <w:rPr>
          <w:rFonts w:cs="Arial Narrow" w:ascii="Arial Narrow" w:hAnsi="Arial Narrow"/>
          <w:color w:val="000000"/>
          <w:sz w:val="20"/>
          <w:lang w:val="es-ES"/>
        </w:rPr>
        <w:t>Consultor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/>
          <w:b/>
          <w:sz w:val="20"/>
          <w:lang w:val="es-ES_tradnl"/>
        </w:rPr>
      </w:pPr>
      <w:r>
        <w:rPr>
          <w:rFonts w:eastAsia="Arial" w:cs="Arial" w:ascii="Arial" w:hAnsi="Arial"/>
          <w:b/>
          <w:sz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lang w:val="es-ES_tradnl"/>
        </w:rPr>
        <w:t>Años en la empresa:</w:t>
        <w:tab/>
      </w:r>
      <w:r>
        <w:rPr>
          <w:rFonts w:cs="Arial Narrow" w:ascii="Arial Narrow" w:hAnsi="Arial Narrow"/>
          <w:color w:val="000000"/>
          <w:sz w:val="20"/>
          <w:lang w:val="es-ES"/>
        </w:rPr>
        <w:t>n.a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/>
      </w:pPr>
      <w:r>
        <w:rPr>
          <w:rFonts w:eastAsia="Arial" w:cs="Arial" w:ascii="Arial" w:hAnsi="Arial"/>
          <w:b/>
          <w:sz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lang w:val="es-ES_tradnl"/>
        </w:rPr>
        <w:t>Calificaciones principales: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540" w:right="-232" w:hanging="360"/>
        <w:rPr/>
      </w:pPr>
      <w:r>
        <w:rPr>
          <w:rFonts w:cs="Arial Narrow" w:ascii="Arial Narrow" w:hAnsi="Arial Narrow"/>
          <w:sz w:val="20"/>
          <w:lang w:val="es-ES_tradnl"/>
        </w:rPr>
        <w:t>Gestión, Administración, Monitoreo y Evaluación de proyectos de desarrollo rural, seguridad alimentaria, preparación contra desastres naturales y de conservación ambiental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540" w:right="-232" w:hanging="360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Planificación participativa y facilitación de procesos de desarrollo, con pueblos indígenas y en situaciones de conflicto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540" w:right="-232" w:hanging="360"/>
        <w:rPr/>
      </w:pPr>
      <w:r>
        <w:rPr>
          <w:rFonts w:cs="Arial Narrow" w:ascii="Arial Narrow" w:hAnsi="Arial Narrow"/>
          <w:sz w:val="20"/>
          <w:lang w:val="es-ES_tradnl"/>
        </w:rPr>
        <w:t>Gestión del Ciclo de Proyecto; Análisis FODA; Marco Lógico; Presupuestos; Fichas de Acción etc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540" w:right="-232" w:hanging="360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Medición del impacto económico, ambiental y social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540" w:right="-232" w:hanging="360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Identificación y formulación de Proyectos en formatos de Naciones Unidas, Unión Europea y varios bilaterales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540" w:right="-232" w:hanging="360"/>
        <w:rPr/>
      </w:pPr>
      <w:r>
        <w:rPr>
          <w:rFonts w:cs="Arial Narrow" w:ascii="Arial Narrow" w:hAnsi="Arial Narrow"/>
          <w:sz w:val="20"/>
          <w:lang w:val="es-ES_tradnl"/>
        </w:rPr>
        <w:t xml:space="preserve">Estudios de pré-factibilidad y factibilidad de cultivos y procesamiento agroindustrial.  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540" w:right="-232" w:hanging="360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Licitación y contratación de Servicios, Suministros y Obras conforme procedimientos de la UE / EDF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540" w:right="-232" w:hanging="360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Apoyo a entidades descentralizadas y municipalidades en planificación, preparación de presupuestos e informes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540" w:right="-232" w:hanging="360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Diseño, implementación y seguimiento de sistemas de ahorro y crédito rural auto-sostenibles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540" w:right="-232" w:hanging="360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Introducción de tecnología sencilla de abastecimiento de agua para áreas rurales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540" w:right="-81" w:hanging="360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Desarrollo de software para Monitoreo y Evaluación: Sistemas de Información Gerencial y de Información Geográfica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540" w:right="-81" w:hanging="360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Organización de talleres, seminarios y preparación de materiales educativos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540" w:right="-232" w:hanging="360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Identificación y desarrollo de alternativas económicas rentables y desarrollo de canales de comercialización, considerando aspectos organizacionales, ambientales y de equidad de género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540" w:right="-232" w:hanging="360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Experiencia con gran variedad de cultivos bajo diferentes sistemas de producción; extensión agrícola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540" w:right="-232" w:hanging="360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Amplias experiencia en agronomía de la Palma Aceitera y procesamiento de Aceite de Palma a escala artesanal e industrial hasta el aprovechamiento de los desechos y efluentes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/>
      </w:pPr>
      <w:r>
        <w:rPr>
          <w:rFonts w:cs="Arial" w:ascii="Arial" w:hAnsi="Arial"/>
          <w:b/>
          <w:sz w:val="20"/>
          <w:lang w:val="es-ES_tradnl"/>
        </w:rPr>
        <w:t>Experiencia especí</w:t>
      </w:r>
      <w:r>
        <w:rPr/>
        <w:t>fica:</w:t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40"/>
        <w:gridCol w:w="1440"/>
        <w:gridCol w:w="3420"/>
      </w:tblGrid>
      <w:tr>
        <w:trPr>
          <w:trHeight w:val="227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MX" w:eastAsia="es-MX"/>
              </w:rPr>
              <w:t>País</w:t>
            </w:r>
          </w:p>
        </w:tc>
        <w:tc>
          <w:tcPr>
            <w:tcW w:w="324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MX" w:eastAsia="es-MX"/>
              </w:rPr>
              <w:t>(Fecha) de- (Fecha) a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MX" w:eastAsia="es-MX"/>
              </w:rPr>
              <w:t>País</w:t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MX" w:eastAsia="es-MX"/>
              </w:rPr>
              <w:t>(Fecha) de- (Fecha) a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MX" w:eastAsia="es-MX"/>
              </w:rPr>
            </w:pPr>
            <w:r>
              <w:rPr>
                <w:rFonts w:cs="Arial" w:ascii="Arial Narrow" w:hAnsi="Arial Narrow"/>
                <w:sz w:val="20"/>
                <w:lang w:val="es-MX" w:eastAsia="es-MX"/>
              </w:rPr>
              <w:t>Arabia Saudita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es-MX" w:eastAsia="es-MX"/>
              </w:rPr>
              <w:t>07-11/198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MX" w:eastAsia="es-MX"/>
              </w:rPr>
            </w:pPr>
            <w:r>
              <w:rPr>
                <w:rFonts w:cs="Arial" w:ascii="Arial Narrow" w:hAnsi="Arial Narrow"/>
                <w:sz w:val="20"/>
                <w:lang w:val="es-MX" w:eastAsia="es-MX"/>
              </w:rPr>
              <w:t>Guinea Bissau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MX" w:eastAsia="es-MX"/>
              </w:rPr>
            </w:pPr>
            <w:r>
              <w:rPr>
                <w:rFonts w:cs="Arial" w:ascii="Arial Narrow" w:hAnsi="Arial Narrow"/>
                <w:sz w:val="20"/>
                <w:lang w:val="es-MX" w:eastAsia="es-MX"/>
              </w:rPr>
              <w:t>04-05/1994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MX" w:eastAsia="es-MX"/>
              </w:rPr>
            </w:pPr>
            <w:r>
              <w:rPr>
                <w:rFonts w:cs="Arial" w:ascii="Arial Narrow" w:hAnsi="Arial Narrow"/>
                <w:sz w:val="20"/>
                <w:lang w:val="es-MX" w:eastAsia="es-MX"/>
              </w:rPr>
              <w:t>Bélgica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MX" w:eastAsia="es-MX"/>
              </w:rPr>
            </w:pPr>
            <w:r>
              <w:rPr>
                <w:rFonts w:cs="Arial" w:ascii="Arial Narrow" w:hAnsi="Arial Narrow"/>
                <w:sz w:val="20"/>
                <w:lang w:val="es-MX" w:eastAsia="es-MX"/>
              </w:rPr>
              <w:t>03/1993-03/1994; 11/1999-03/2001; 20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MX" w:eastAsia="es-MX"/>
              </w:rPr>
            </w:pPr>
            <w:r>
              <w:rPr>
                <w:rFonts w:cs="Arial" w:ascii="Arial Narrow" w:hAnsi="Arial Narrow"/>
                <w:sz w:val="20"/>
                <w:lang w:val="es-MX" w:eastAsia="es-MX"/>
              </w:rPr>
              <w:t>Honduras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MX" w:eastAsia="es-MX"/>
              </w:rPr>
            </w:pPr>
            <w:r>
              <w:rPr>
                <w:rFonts w:cs="Arial" w:ascii="Arial Narrow" w:hAnsi="Arial Narrow"/>
                <w:sz w:val="20"/>
                <w:lang w:val="es-MX" w:eastAsia="es-MX"/>
              </w:rPr>
              <w:t>03/2003; 11-12/2007; 09/2011-04/2012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MX" w:eastAsia="es-MX"/>
              </w:rPr>
            </w:pPr>
            <w:r>
              <w:rPr>
                <w:rFonts w:cs="Arial" w:ascii="Arial Narrow" w:hAnsi="Arial Narrow"/>
                <w:sz w:val="20"/>
                <w:lang w:val="es-MX" w:eastAsia="es-MX"/>
              </w:rPr>
              <w:t>Belic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MX" w:eastAsia="es-MX"/>
              </w:rPr>
            </w:pPr>
            <w:r>
              <w:rPr>
                <w:rFonts w:cs="Arial" w:ascii="Arial Narrow" w:hAnsi="Arial Narrow"/>
                <w:sz w:val="20"/>
                <w:lang w:val="es-MX" w:eastAsia="es-MX"/>
              </w:rPr>
              <w:t>04/2009-06/201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MX" w:eastAsia="es-MX"/>
              </w:rPr>
            </w:pPr>
            <w:r>
              <w:rPr>
                <w:rFonts w:cs="Arial" w:ascii="Arial Narrow" w:hAnsi="Arial Narrow"/>
                <w:sz w:val="20"/>
                <w:lang w:val="es-MX" w:eastAsia="es-MX"/>
              </w:rPr>
              <w:t>Italia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MX" w:eastAsia="es-MX"/>
              </w:rPr>
            </w:pPr>
            <w:r>
              <w:rPr>
                <w:rFonts w:cs="Arial" w:ascii="Arial Narrow" w:hAnsi="Arial Narrow"/>
                <w:sz w:val="20"/>
                <w:lang w:val="es-MX" w:eastAsia="es-MX"/>
              </w:rPr>
              <w:t>08/1989-02/1990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MX" w:eastAsia="es-MX"/>
              </w:rPr>
            </w:pPr>
            <w:r>
              <w:rPr>
                <w:rFonts w:cs="Arial" w:ascii="Arial Narrow" w:hAnsi="Arial Narrow"/>
                <w:sz w:val="20"/>
                <w:lang w:val="es-MX" w:eastAsia="es-MX"/>
              </w:rPr>
              <w:t>Camerún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es-MX" w:eastAsia="es-MX"/>
              </w:rPr>
            </w:pPr>
            <w:r>
              <w:rPr>
                <w:rFonts w:cs="Arial" w:ascii="Arial Narrow" w:hAnsi="Arial Narrow"/>
                <w:sz w:val="20"/>
                <w:lang w:val="es-MX" w:eastAsia="es-MX"/>
              </w:rPr>
              <w:t>08/1993; 03-04/19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MX" w:eastAsia="es-MX"/>
              </w:rPr>
            </w:pPr>
            <w:r>
              <w:rPr>
                <w:rFonts w:cs="Arial" w:ascii="Arial Narrow" w:hAnsi="Arial Narrow"/>
                <w:sz w:val="20"/>
                <w:lang w:val="es-MX" w:eastAsia="es-MX"/>
              </w:rPr>
              <w:t>Nicaragua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es-MX" w:eastAsia="es-MX"/>
              </w:rPr>
              <w:t>03/2001-12/2002; 10/2004 - 2010 (misiones)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MX" w:eastAsia="es-MX"/>
              </w:rPr>
            </w:pPr>
            <w:r>
              <w:rPr>
                <w:rFonts w:cs="Arial" w:ascii="Arial Narrow" w:hAnsi="Arial Narrow"/>
                <w:sz w:val="20"/>
                <w:lang w:val="es-MX" w:eastAsia="es-MX"/>
              </w:rPr>
              <w:t>Colombia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MX" w:eastAsia="es-MX"/>
              </w:rPr>
            </w:pPr>
            <w:r>
              <w:rPr>
                <w:rFonts w:cs="Arial" w:ascii="Arial Narrow" w:hAnsi="Arial Narrow"/>
                <w:sz w:val="20"/>
                <w:lang w:val="es-MX" w:eastAsia="es-MX"/>
              </w:rPr>
              <w:t>07/200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MX" w:eastAsia="es-MX"/>
              </w:rPr>
            </w:pPr>
            <w:r>
              <w:rPr>
                <w:rFonts w:cs="Arial" w:ascii="Arial Narrow" w:hAnsi="Arial Narrow"/>
                <w:sz w:val="20"/>
                <w:lang w:val="es-MX" w:eastAsia="es-MX"/>
              </w:rPr>
              <w:t>Nigeria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MX" w:eastAsia="es-MX"/>
              </w:rPr>
            </w:pPr>
            <w:r>
              <w:rPr>
                <w:rFonts w:cs="Arial" w:ascii="Arial Narrow" w:hAnsi="Arial Narrow"/>
                <w:sz w:val="20"/>
                <w:lang w:val="es-MX" w:eastAsia="es-MX"/>
              </w:rPr>
              <w:t>02-07/1988; 05-06/2008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MX" w:eastAsia="es-MX"/>
              </w:rPr>
            </w:pPr>
            <w:r>
              <w:rPr>
                <w:rFonts w:cs="Arial" w:ascii="Arial Narrow" w:hAnsi="Arial Narrow"/>
                <w:sz w:val="20"/>
                <w:lang w:val="es-MX" w:eastAsia="es-MX"/>
              </w:rPr>
              <w:t>Costa Rica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MX" w:eastAsia="es-MX"/>
              </w:rPr>
            </w:pPr>
            <w:r>
              <w:rPr>
                <w:rFonts w:cs="Arial" w:ascii="Arial Narrow" w:hAnsi="Arial Narrow"/>
                <w:sz w:val="20"/>
                <w:lang w:val="es-MX" w:eastAsia="es-MX"/>
              </w:rPr>
              <w:t>02/1990-04/1993; 2007; 08; 11; 12; 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es-MX" w:eastAsia="es-MX"/>
              </w:rPr>
              <w:t>Papua N. Guinea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MX" w:eastAsia="es-MX"/>
              </w:rPr>
            </w:pPr>
            <w:r>
              <w:rPr>
                <w:rFonts w:cs="Arial" w:ascii="Arial Narrow" w:hAnsi="Arial Narrow"/>
                <w:sz w:val="20"/>
                <w:lang w:val="es-MX" w:eastAsia="es-MX"/>
              </w:rPr>
              <w:t>12/2006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MX" w:eastAsia="es-MX"/>
              </w:rPr>
            </w:pPr>
            <w:r>
              <w:rPr>
                <w:rFonts w:cs="Arial" w:ascii="Arial Narrow" w:hAnsi="Arial Narrow"/>
                <w:sz w:val="20"/>
                <w:lang w:val="es-MX" w:eastAsia="es-MX"/>
              </w:rPr>
              <w:t>Ecuador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MX" w:eastAsia="es-MX"/>
              </w:rPr>
            </w:pPr>
            <w:r>
              <w:rPr>
                <w:rFonts w:cs="Arial" w:ascii="Arial Narrow" w:hAnsi="Arial Narrow"/>
                <w:sz w:val="20"/>
                <w:lang w:val="es-MX" w:eastAsia="es-MX"/>
              </w:rPr>
              <w:t>07-08/200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MX" w:eastAsia="es-MX"/>
              </w:rPr>
            </w:pPr>
            <w:r>
              <w:rPr>
                <w:rFonts w:cs="Arial" w:ascii="Arial Narrow" w:hAnsi="Arial Narrow"/>
                <w:sz w:val="20"/>
                <w:lang w:val="es-MX" w:eastAsia="es-MX"/>
              </w:rPr>
              <w:t>Perú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MX" w:eastAsia="es-MX"/>
              </w:rPr>
            </w:pPr>
            <w:r>
              <w:rPr>
                <w:rFonts w:cs="Arial" w:ascii="Arial Narrow" w:hAnsi="Arial Narrow"/>
                <w:sz w:val="20"/>
                <w:lang w:val="es-MX" w:eastAsia="es-MX"/>
              </w:rPr>
              <w:t>02-04/1996; 01-03/2005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MX" w:eastAsia="es-MX"/>
              </w:rPr>
            </w:pPr>
            <w:r>
              <w:rPr>
                <w:rFonts w:cs="Arial" w:ascii="Arial Narrow" w:hAnsi="Arial Narrow"/>
                <w:sz w:val="20"/>
                <w:lang w:val="es-MX" w:eastAsia="es-MX"/>
              </w:rPr>
              <w:t>El Salvador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MX" w:eastAsia="es-MX"/>
              </w:rPr>
            </w:pPr>
            <w:r>
              <w:rPr>
                <w:rFonts w:cs="Arial" w:ascii="Arial Narrow" w:hAnsi="Arial Narrow"/>
                <w:sz w:val="20"/>
                <w:lang w:val="es-MX" w:eastAsia="es-MX"/>
              </w:rPr>
              <w:t>07-10/2003; 11-12/200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MX" w:eastAsia="es-MX"/>
              </w:rPr>
            </w:pPr>
            <w:r>
              <w:rPr>
                <w:rFonts w:cs="Arial" w:ascii="Arial Narrow" w:hAnsi="Arial Narrow"/>
                <w:sz w:val="20"/>
                <w:lang w:val="es-MX" w:eastAsia="es-MX"/>
              </w:rPr>
              <w:t>Surinam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MX" w:eastAsia="es-MX"/>
              </w:rPr>
            </w:pPr>
            <w:r>
              <w:rPr>
                <w:rFonts w:cs="Arial" w:ascii="Arial Narrow" w:hAnsi="Arial Narrow"/>
                <w:sz w:val="20"/>
                <w:lang w:val="es-MX" w:eastAsia="es-MX"/>
              </w:rPr>
              <w:t>12/1984-05/1987; 1992 y 1994 (misiones)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MX" w:eastAsia="es-MX"/>
              </w:rPr>
            </w:pPr>
            <w:r>
              <w:rPr>
                <w:rFonts w:cs="Arial" w:ascii="Arial Narrow" w:hAnsi="Arial Narrow"/>
                <w:sz w:val="20"/>
                <w:lang w:val="es-MX" w:eastAsia="es-MX"/>
              </w:rPr>
              <w:t>Gabón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MX" w:eastAsia="es-MX"/>
              </w:rPr>
            </w:pPr>
            <w:r>
              <w:rPr>
                <w:rFonts w:cs="Arial" w:ascii="Arial Narrow" w:hAnsi="Arial Narrow"/>
                <w:sz w:val="20"/>
                <w:lang w:val="es-MX" w:eastAsia="es-MX"/>
              </w:rPr>
              <w:t>09/1988-08/19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MX" w:eastAsia="es-MX"/>
              </w:rPr>
            </w:pPr>
            <w:r>
              <w:rPr>
                <w:rFonts w:cs="Arial" w:ascii="Arial Narrow" w:hAnsi="Arial Narrow"/>
                <w:sz w:val="20"/>
                <w:lang w:val="es-MX" w:eastAsia="es-MX"/>
              </w:rPr>
              <w:t>Turquí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MX" w:eastAsia="es-MX"/>
              </w:rPr>
            </w:pPr>
            <w:r>
              <w:rPr>
                <w:rFonts w:cs="Arial" w:ascii="Arial Narrow" w:hAnsi="Arial Narrow"/>
                <w:sz w:val="20"/>
                <w:lang w:val="es-MX" w:eastAsia="es-MX"/>
              </w:rPr>
              <w:t>08-11/2006; 03-05/2007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MX" w:eastAsia="es-MX"/>
              </w:rPr>
            </w:pPr>
            <w:r>
              <w:rPr>
                <w:rFonts w:cs="Arial" w:ascii="Arial Narrow" w:hAnsi="Arial Narrow"/>
                <w:sz w:val="20"/>
                <w:lang w:val="es-MX" w:eastAsia="es-MX"/>
              </w:rPr>
              <w:t>Guatemala</w:t>
            </w:r>
          </w:p>
        </w:tc>
        <w:tc>
          <w:tcPr>
            <w:tcW w:w="32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MX" w:eastAsia="es-MX"/>
              </w:rPr>
            </w:pPr>
            <w:r>
              <w:rPr>
                <w:rFonts w:cs="Arial" w:ascii="Arial Narrow" w:hAnsi="Arial Narrow"/>
                <w:sz w:val="20"/>
                <w:lang w:val="es-MX" w:eastAsia="es-MX"/>
              </w:rPr>
              <w:t>08/1994-11/1999 (LT y misiones); 02 y 04-05/2001; 10/2003-11/2004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MX" w:eastAsia="es-MX"/>
              </w:rPr>
            </w:pPr>
            <w:r>
              <w:rPr>
                <w:rFonts w:cs="Arial" w:ascii="Arial Narrow" w:hAnsi="Arial Narrow"/>
                <w:sz w:val="20"/>
                <w:lang w:val="es-MX" w:eastAsia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MX" w:eastAsia="es-MX"/>
              </w:rPr>
            </w:pPr>
            <w:r>
              <w:rPr>
                <w:rFonts w:cs="Arial" w:ascii="Arial Narrow" w:hAnsi="Arial Narrow"/>
                <w:sz w:val="20"/>
                <w:lang w:val="es-MX" w:eastAsia="es-MX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07" w:gutter="567" w:header="0" w:top="899" w:footer="720" w:bottom="89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Experiencia profesional</w:t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1440"/>
        <w:gridCol w:w="3240"/>
        <w:gridCol w:w="1980"/>
        <w:gridCol w:w="7380"/>
      </w:tblGrid>
      <w:tr>
        <w:trPr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ind w:left="-120" w:right="-12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Fecha de - a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Lugar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ind w:right="-120" w:hanging="0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Empresa / contacto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Puesto</w:t>
            </w:r>
          </w:p>
        </w:tc>
        <w:tc>
          <w:tcPr>
            <w:tcW w:w="7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Descripció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01/2013 - presen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élgica  &amp; Costa Ric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Centro de Estudios en Desarrollo Rural (CDR), San Pedro de M.O., Costa Ric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de-DE"/>
              </w:rPr>
              <w:t>Sr. Hans Nusselder (506) 22 24 19 90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hnusselder@cdr.or.c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  <w:t>Investigador-Consultor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  <w:t>Investigación y consultoría en América Central y el Caribe, cubriendo economía campesina e instituciones rurales, instrumentos financieras y comerciales para estabilización de ingreso y seguridad alimentaria y agricultura sostenible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  <w:t>10/2012 - presen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  <w:t>Costa Ric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rFonts w:cs="Arial" w:ascii="Arial Narrow" w:hAnsi="Arial Narrow"/>
                <w:sz w:val="20"/>
                <w:lang w:val="de-DE"/>
              </w:rPr>
              <w:t>Universidad Nacional a Distancia (UNED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Prof. Jorge L. Hernández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jorgedezca@gmail.co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  <w:t>Investigador (voluntario)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  <w:t>Apoyo a un estudio de Agricultura Familiar en zonas seleccionadas de Costa Ric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/2012 -presen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sta Ric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  <w:t>n.a. (iniciativa propia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  <w:t>Ingeniero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  <w:t>Diseño e implementación de un sistema de depuración y reciclaje de aguas servidas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04/2012 -08/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sta Ric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Universidad de Costa Ric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 xml:space="preserve">Prof. Eric Guevara (506) 25 11 87 31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eric.guevara@ucr.ac.c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  <w:t>Docente(voluntario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  <w:t>Preparación de un curso "Biocombustibles" para la Escuela de Agronomía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/2011 - 03/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racias a Dios, Hondura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GOAL, Dublin, Irland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Sr. Bernard McCaul (504) 89 91 01 19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bmccaul@hn.goal.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es-MX"/>
              </w:rPr>
              <w:t>Coordinador Regional, Gracias a Dios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es-MX"/>
              </w:rPr>
              <w:t>Coordinación de proyectos de conservación ambiental, preparación para desastres naturales, desarrollo rural, infraestructura y creación de pequeñas empresas con financiamiento de la UE (DipECHO, FORCUENCAS), USAID, Naciones Unidas (UNESCO), BID y organizaciones privadas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Arial" w:ascii="Arial Narrow" w:hAnsi="Arial Narrow"/>
                <w:sz w:val="20"/>
                <w:lang w:val="es-MX"/>
              </w:rPr>
              <w:t>10/2004 -08/2011     39 misio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  <w:t>León; Carazo; Chinandega y RAAS, Nicaragua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  <w:t>n.a. (iniciativa propia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  <w:tab w:val="left" w:pos="8863" w:leader="none"/>
              </w:tabs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Director de proyecto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ind w:left="240" w:hanging="240"/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Capacitación en tecnología apropiada de agua y saneamiento: perforación de pozos, construcción de bombas y sistemas de distribución de agua, cosecha de agua pluvial, arietes hidráulicos; letrinas mejorada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ind w:left="240" w:hanging="240"/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Formulación de propuestas; búsqueda de financiamiento e implementación de proyecto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ind w:left="240" w:hanging="240"/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Gestión y administración; apoyo administrativo-contable a organizaciones locales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/2009- 12/2010 (LT y CT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  <w:t>Belice y Costa Rica  (en casa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0" w:hanging="0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INTEGRATION, Frankfurt; UE - BAMS   Sr. Christian Beckert  (49) 69 91 33 430         chbeckert@integration.or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  <w:t>Gerente Financiero / Experto Contratos; Director a.i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  <w:t>Capacitación en licitación y contratación de Suministros, Servicios, Obras y Donaciones conforme procedimientos de la UE en el Programa "Belize Accompanying Measures for Sugar" (BAMS).  Capacitación de personal.  Coordinación y administración del Programa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ES"/>
              </w:rPr>
              <w:t>Redacción y edición del informe final del proyecto BAMS "Programme Implementation Unit"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07/2008 - presen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  <w:t>Costa Rica y Nicaragu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  <w:t>n.a. (iniciativa propia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  <w:tab w:val="left" w:pos="8863" w:leader="none"/>
              </w:tabs>
              <w:ind w:right="-120" w:hanging="0"/>
              <w:rPr/>
            </w:pPr>
            <w:r>
              <w:rPr>
                <w:rFonts w:cs="Arial Narrow" w:ascii="Arial Narrow" w:hAnsi="Arial Narrow"/>
                <w:sz w:val="20"/>
                <w:lang w:val="es-BO"/>
              </w:rPr>
              <w:t>Promotor del cultivo de Jatropha curca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Estudio de la literatura, factibilidad y preparación de inversión en el cultivo de Tempate como biocombustible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/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  <w:t>Costa Ric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AGRER S.A., Bruselas                               Sr. Eddy Wellens  (32) 16 89 34 11  eddy.wellens@telenet.b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  <w:tab w:val="left" w:pos="8863" w:leader="none"/>
              </w:tabs>
              <w:ind w:right="-120" w:hanging="0"/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Consultor, Licitación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/>
            </w:pPr>
            <w:r>
              <w:rPr>
                <w:rFonts w:cs="Arial Narrow" w:ascii="Arial Narrow" w:hAnsi="Arial Narrow"/>
                <w:sz w:val="20"/>
                <w:lang w:val="es-BO"/>
              </w:rPr>
              <w:t>Elaboración de la Metodología de una oferta para un proyecto UE de Desechos Sólidos, Abastecimiento de Agua y Saneamiento en la parte Norte Chipre (Comunidad Chipriota Turca)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  <w:t>05-07/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  <w:t>Niger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  <w:lang w:val="nl-NL"/>
              </w:rPr>
            </w:pPr>
            <w:r>
              <w:rPr>
                <w:rFonts w:cs="Arial" w:ascii="Arial Narrow" w:hAnsi="Arial Narrow"/>
                <w:sz w:val="20"/>
                <w:lang w:val="nl-NL"/>
              </w:rPr>
              <w:t>HVA, Amsterdam                                        Sr. Ype Verhey  (31) 20 31 16 000 dbverhey@hvainternational.n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  <w:tab w:val="left" w:pos="8863" w:leader="none"/>
              </w:tabs>
              <w:ind w:right="-120" w:hanging="0"/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Consultor Palma Aceitera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Estudio de factibilidad de un proyecto de rehabilitación y re-siembra de Palma Aceitera en Ihechiowa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-12/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  <w:t>Honduras y El Salvado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Arial Narrow" w:ascii="Arial Narrow" w:hAnsi="Arial Narrow"/>
                <w:sz w:val="20"/>
                <w:lang w:val="es-MX"/>
              </w:rPr>
              <w:t xml:space="preserve">ECF SpA; </w:t>
            </w:r>
            <w:r>
              <w:rPr>
                <w:rFonts w:cs="Arial" w:ascii="Arial Narrow" w:hAnsi="Arial Narrow"/>
                <w:sz w:val="20"/>
                <w:lang w:val="es-MX"/>
              </w:rPr>
              <w:t>UE - Programa Binacional                       Sr. Giovanni Cappé  (39) 06 90 14 62 36       g.cappe@ecfspa.co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  <w:tab w:val="left" w:pos="8863" w:leader="none"/>
              </w:tabs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Evaluador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/>
            </w:pPr>
            <w:r>
              <w:rPr>
                <w:rFonts w:cs="Arial Narrow" w:ascii="Arial Narrow" w:hAnsi="Arial Narrow"/>
                <w:sz w:val="20"/>
                <w:lang w:val="es-BO"/>
              </w:rPr>
              <w:t xml:space="preserve">Evaluación 1/2 término del </w:t>
            </w:r>
            <w:r>
              <w:rPr>
                <w:rFonts w:cs="Arial" w:ascii="Arial Narrow" w:hAnsi="Arial Narrow"/>
                <w:sz w:val="20"/>
                <w:lang w:val="es-MX"/>
              </w:rPr>
              <w:t>Programa Binacional de Desarrollo Fronterizo Honduras – El Salvador (ACR/IB-2000/2052)</w:t>
            </w:r>
            <w:r>
              <w:rPr>
                <w:rFonts w:cs="Arial Narrow" w:ascii="Arial Narrow" w:hAnsi="Arial Narrow"/>
                <w:sz w:val="20"/>
                <w:lang w:val="es-BO"/>
              </w:rPr>
              <w:t>.  Aspectos de uso racional de Recursos Naturales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07-09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  <w:t>Quito y Cuenca, Ecuad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  <w:t>VVOB, Bruselas</w:t>
              <w:tab/>
              <w:tab/>
              <w:t xml:space="preserve">                 S</w:t>
            </w:r>
            <w:r>
              <w:rPr>
                <w:rFonts w:cs="Arial" w:ascii="Arial Narrow" w:hAnsi="Arial Narrow"/>
                <w:sz w:val="20"/>
                <w:lang w:val="es-MX"/>
              </w:rPr>
              <w:t>r. Wouter Van Damme (32) 2 209 07 86          Wouter.VanDamme@vvob.vlaanderen.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  <w:tab w:val="left" w:pos="8863" w:leader="none"/>
              </w:tabs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Consultor Evaluación de Proyect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  <w:t>Evaluación final de proyectos de mejoramiento de  la competitividad de PyMEs a través de Producción Más Limpia, calidad y inocuidad (normas ISO 9000, 14000, 17000 y 22000; OHSAS 18000)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05-06/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  <w:t>Cartago,     Costa Ric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BIOTEC, Colombia y Bélgica;</w:t>
            </w:r>
            <w:r>
              <w:rPr>
                <w:rFonts w:cs="Arial" w:ascii="Arial Narrow" w:hAnsi="Arial Narrow"/>
                <w:sz w:val="20"/>
                <w:lang w:val="es-MX"/>
              </w:rPr>
              <w:t xml:space="preserve">                                                     Sr. Philippe Conil  (57) 2 325 98 29   philippe.conil@bio-tec.ne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  <w:tab w:val="left" w:pos="8863" w:leader="none"/>
              </w:tabs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Consultor ferti-riego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Estudio de factibilidad de una planta de depuración anaeróbica con reciclaje de fertilizantes de una porcina, cumpliendo con las nuevas normas ambientales Costarricenses.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ind w:right="-120" w:hanging="0"/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03-05/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  <w:t>Ankara, Turquía      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ind w:right="-120" w:hanging="0"/>
              <w:rPr/>
            </w:pPr>
            <w:r>
              <w:rPr>
                <w:rFonts w:cs="Arial Narrow" w:ascii="Arial Narrow" w:hAnsi="Arial Narrow"/>
                <w:sz w:val="20"/>
                <w:lang w:val="pt-BR"/>
              </w:rPr>
              <w:t>AGRER S.A., Bruselas; UE - RD AKKM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ind w:right="-120" w:hanging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 xml:space="preserve">Sr. Robert Couturier (32) 2 640 63 10  </w:t>
            </w:r>
            <w:hyperlink r:id="rId5">
              <w:r>
                <w:rPr>
                  <w:rStyle w:val="InternetLink"/>
                  <w:rFonts w:cs="Arial" w:ascii="Arial Narrow" w:hAnsi="Arial Narrow"/>
                  <w:sz w:val="20"/>
                  <w:lang w:val="en-US"/>
                </w:rPr>
                <w:t>robert.couturier@agrer.com</w:t>
              </w:r>
            </w:hyperlink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  <w:tab w:val="left" w:pos="8863" w:leader="none"/>
              </w:tabs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Experto en Extensión Agrícola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Preparación de un programa de extensión agrícola para 13 provincias a lo largo de Turquía: diseño del programa, planificación, edición de currículo y materiales didácticos, monitoreo y evaluación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120" w:hanging="0"/>
              <w:rPr>
                <w:rFonts w:ascii="Arial Narrow" w:hAnsi="Arial Narrow" w:cs="Arial Narrow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Cs w:val="20"/>
                <w:lang w:val="en-US"/>
              </w:rPr>
              <w:t xml:space="preserve">12/2006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  <w:t>Port Moresby, Papua Nueva Guine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before="20" w:after="20"/>
              <w:ind w:right="-120" w:hanging="0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  <w:t xml:space="preserve">Transtec S.A., Bruselas; EDF - 9 ACP PNG.002 – Apoyo al "NAO" (Fase III) 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ind w:right="-120"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Sr. Sylvain Schultze (32) 2 266 49 87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ind w:right="-120" w:hanging="0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sschultze@transtec.b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 Narrow" w:hAnsi="Arial Narrow" w:cs="Arial Narrow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Cs w:val="20"/>
                <w:lang w:val="es-MX"/>
              </w:rPr>
              <w:t>Consultor, Gestión Fin. y Programación Bases de Datos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 Narrow" w:hAnsi="Arial Narrow" w:cs="Arial Narrow"/>
                <w:szCs w:val="20"/>
                <w:lang w:val="es-BO"/>
              </w:rPr>
            </w:pPr>
            <w:r>
              <w:rPr>
                <w:rFonts w:cs="Arial Narrow" w:ascii="Arial Narrow" w:hAnsi="Arial Narrow"/>
                <w:szCs w:val="20"/>
                <w:lang w:val="es-BO"/>
              </w:rPr>
              <w:t>Desarrollo de software para el monitoreo financiero de contratos financiados bajo EDF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08-11/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Erzurum, Turquí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cottWilson, Inglaterra; UE - RD SK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Sr. Martin Edge (44) 12 56 31 04 40</w:t>
            </w:r>
          </w:p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Martin.Edge@scottwilson.co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  <w:tab w:val="left" w:pos="8863" w:leader="none"/>
              </w:tabs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Consultor, Licitaciones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Capacitación de entrenadores en licitación de Suministros, Obras y Servicios aplicando la Guía Práctica de la UE.  Elaboración de un sistema de monitoreo y gestión de información y software para generación de documentos de licitación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/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umaco, Nariño, Colomb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BIOTEC, Colombia y Bélgica</w:t>
            </w:r>
          </w:p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Sr. Philippe Conil  (57) 2 325 98 29   </w:t>
            </w:r>
          </w:p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hilippe.conil@bio-tec.ne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  <w:tab w:val="left" w:pos="8863" w:leader="none"/>
              </w:tabs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Consultor ferti-riego en Palma Aceitera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Evaluación de pré-factibilidad de reciclaje del efluente de extractora de aceite de palma en las plantaciones.  Aspectos económicos, agronómicos y ambiental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/03/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  <w:t>San Ramón, Chanchamayo, Junin, Peru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  <w:t>AFC, Bonn, Alemania;</w:t>
            </w:r>
          </w:p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  <w:t>UE - PER/B7-310/IB/98/253 - PRODAPP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  <w:t>Sr. Jochen Ressmann (49) 228 985 79 0</w:t>
            </w:r>
          </w:p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  <w:t>Ressmann-J@consultants-bonn.d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  <w:tab w:val="left" w:pos="8863" w:leader="none"/>
              </w:tabs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Consultor, Palma Aceitera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Estudio de Factibilidad para la implementación de un complejo agroindustrial de Palma Aceitera en la Provincia Puerto Inca, Departamento Huánuco.  Formulación de una estrategia de desarrollo regional basado en Palma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  <w:t>10/2003 – 11/2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  <w:t>Guatemala, Guatemal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  <w:t xml:space="preserve">EPTISA, Madrid, España; </w:t>
            </w:r>
          </w:p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  <w:t>UE - GTM/B7/-3010/95/202 - PDP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Sr. Stefano Cominelli (34) 91 559 51 52</w:t>
            </w:r>
          </w:p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scominelli@eptisa.co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  <w:tab w:val="left" w:pos="8863" w:leader="none"/>
              </w:tabs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Experto Área Productivo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Responsable de actividades en el área productivo.  Redacción de Planes Operativos.  Búsqueda de co-ejecutores y preparación de Convenios con actores locales. Seguimiento a los sistemas de crédito.  Preparación de TdR, contratación, monitoreo, evaluación y liquidación de estudios y obras.  Definición de contenidos y organización de cursos en coordinación con INTECAP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/10/2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n Miguel,      El Salvado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  <w:t xml:space="preserve">HTS, Hemel Hempstead, Inglaterra; </w:t>
            </w:r>
          </w:p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  <w:t>UE – PRRAC PROCEDAM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Sr. Peter Wachowski</w:t>
            </w:r>
          </w:p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p_wachowski@yahoo.d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  <w:tab w:val="left" w:pos="8863" w:leader="none"/>
              </w:tabs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Consultor Monitoreo y Evaluación y Planificación Estratégica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Misión Seguimiento: desarrollo de herramientas de Planificación, Monitoreo y Evaluación.  Entrenamiento de usuario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Misión Planificación Estratégica: apoyo a la formulación del POA 2004 y propuesta de Cierre y Transferencia del Proyecto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/2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gucigalpa, Hondura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  <w:t xml:space="preserve">IBF S.A., Bruselas; </w:t>
            </w:r>
          </w:p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  <w:t>UE - PRRAC Desarrollo Local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Sr. Bernard Basteyns (32) 2 237 09 00</w:t>
            </w:r>
          </w:p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bernard.basteyns@ibf.b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  <w:tab w:val="left" w:pos="8863" w:leader="none"/>
              </w:tabs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Consultor  Monitoreo y Evaluación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Definición y elaboración de un sistema informatizado de monitoreo y evaluación de las actividades, resultados y objetivos del Proyecto.  Capacitación de usuarios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/2001- 12/2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a Dalia, Matagalpa, Nicaragu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  <w:t xml:space="preserve">BDPA S.A., Paris; </w:t>
            </w:r>
          </w:p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  <w:t>UE - NIC/B7-310/98/156 Proyecto Zona Nor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  <w:tab w:val="left" w:pos="8863" w:leader="none"/>
              </w:tabs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Experto  Diversificación Comercialización y Crédito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Fomento de alternativas económicas en una zona altamente dependiente de café: apertura de canales de comercialización.  Fomento del eco-turismo. Crédito rural: seguimiento de carteras existentes; estudio del impacto socio-económico y negociación con Intermediarias Financieras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2-03/2001  y  05/2001               (2misione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xcán, Quiché, Guatemal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  <w:t xml:space="preserve">SOPEX S.A., Amberes; </w:t>
            </w:r>
          </w:p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  <w:t>UE - GUA/B7-2120/97/17 - Proyecto Ixcá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es-MX"/>
              </w:rPr>
              <w:t>S</w:t>
            </w:r>
            <w:r>
              <w:rPr>
                <w:rFonts w:cs="Arial" w:ascii="Arial Narrow" w:hAnsi="Arial Narrow"/>
                <w:sz w:val="20"/>
                <w:lang w:val="nl-NL"/>
              </w:rPr>
              <w:t>r. Christian Vd Sompel (32) 3 285 39 77</w:t>
            </w:r>
          </w:p>
          <w:p>
            <w:pPr>
              <w:pStyle w:val="Normal"/>
              <w:snapToGrid w:val="false"/>
              <w:ind w:right="-120" w:hanging="0"/>
              <w:rPr/>
            </w:pPr>
            <w:hyperlink r:id="rId6">
              <w:r>
                <w:rPr>
                  <w:rStyle w:val="InternetLink"/>
                  <w:rFonts w:cs="Arial" w:ascii="Arial Narrow" w:hAnsi="Arial Narrow"/>
                  <w:sz w:val="20"/>
                  <w:lang w:val="nl-NL"/>
                </w:rPr>
                <w:t>info@sopex.be</w:t>
              </w:r>
            </w:hyperlink>
            <w:r>
              <w:rPr>
                <w:rFonts w:cs="Arial" w:ascii="Arial Narrow" w:hAnsi="Arial Narrow"/>
                <w:sz w:val="20"/>
                <w:lang w:val="nl-NL"/>
              </w:rPr>
              <w:t xml:space="preserve">  / sopex@sopex.b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  <w:tab w:val="left" w:pos="8863" w:leader="none"/>
              </w:tabs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Consultor Crédito Rural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Diseño de un sistema de crédito rural sostenible.  Seminario de capacitación del personal, caracterización y selección de Intermediarias Financieras, redacción consensuada de Reglamentos de Operaciones y negociación de un Fideicomiso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/2000-03/2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uselas, Bélgic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Luxconsult S.A. Luxemb.; </w:t>
            </w:r>
          </w:p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E - TACIS Procurement Unit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r. Jean-Pierre Staus</w:t>
            </w:r>
          </w:p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tausjp@pt.l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  <w:tab w:val="left" w:pos="8863" w:leader="none"/>
              </w:tabs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Experto Contratos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Organización de licitaciones de Proyectos y evaluaciones de las propuestas.  Elaboración de contratos y addenda en los programas Tacis y Phare de la UE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/1999-03/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  <w:lang w:val="nl-NL"/>
              </w:rPr>
            </w:pPr>
            <w:r>
              <w:rPr>
                <w:rFonts w:cs="Arial" w:ascii="Arial Narrow" w:hAnsi="Arial Narrow"/>
                <w:sz w:val="20"/>
                <w:lang w:val="nl-NL"/>
              </w:rPr>
              <w:t>Beringen, Wellen y Bruselas, Bélgic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  <w:t>Borealis; GEOS, AG / Cim Hardi, LIMAREX y POLYDA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Consultor Informática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  <w:tab w:val="left" w:pos="240" w:leader="none"/>
              </w:tabs>
              <w:ind w:left="240" w:right="-120" w:hanging="240"/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Desarrollo de una aplicación para programación de recursos humano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  <w:tab w:val="left" w:pos="240" w:leader="none"/>
              </w:tabs>
              <w:ind w:left="240" w:right="-120" w:hanging="240"/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Elaboración de módulos de cálculo para pruebas de calidad de material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  <w:tab w:val="left" w:pos="240" w:leader="none"/>
              </w:tabs>
              <w:ind w:left="240" w:right="-120" w:hanging="240"/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Automatización de pruebas de control de calidad en programas de cómputo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/1994-06/1999</w:t>
            </w:r>
          </w:p>
          <w:p>
            <w:pPr>
              <w:pStyle w:val="Normal"/>
              <w:snapToGrid w:val="false"/>
              <w:ind w:right="-120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LP y CP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uehuetenango, Guatemal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  <w:t xml:space="preserve">AGRER S.A., Bruselas; </w:t>
            </w:r>
          </w:p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  <w:t>UE - ALA 91/21</w:t>
            </w:r>
          </w:p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Sr. Robert Couturier (32) 2 640 63 10  </w:t>
            </w:r>
            <w:hyperlink r:id="rId7">
              <w:r>
                <w:rPr>
                  <w:rStyle w:val="InternetLink"/>
                  <w:rFonts w:cs="Arial" w:ascii="Arial Narrow" w:hAnsi="Arial Narrow"/>
                  <w:sz w:val="20"/>
                </w:rPr>
                <w:t>robert.couturier@agrer.com</w:t>
              </w:r>
            </w:hyperlink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Co-jefe de Zona; Experto y consultor en Crédito Rural; Co-director Europeo a.i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  <w:tab w:val="left" w:pos="240" w:leader="none"/>
              </w:tabs>
              <w:ind w:left="240" w:right="-120" w:hanging="240"/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Gestión de una zona en un proyecto DRI: coordinación de todas las actividades: infraestructura social y productiva; asistencia técnica; conservación; organización social, becas y crédito rur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  <w:tab w:val="left" w:pos="240" w:leader="none"/>
              </w:tabs>
              <w:ind w:left="240" w:right="-120" w:hanging="240"/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Diseño e implementación de software para ahorro-crédito / comercialización / vulgarización, redacción de manuales y capacitación. Negociación de extensiones al Contrato de Fideicomiso y revisiones de los Reglamentos de Operaciones.  Asesoría a la Intermediaria Financiera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/1997-12/1998           (4misione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uatemala,  Guatemal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  <w:lang w:val="pt-BR"/>
              </w:rPr>
            </w:pPr>
            <w:r>
              <w:rPr>
                <w:rFonts w:cs="Arial" w:ascii="Arial Narrow" w:hAnsi="Arial Narrow"/>
                <w:sz w:val="20"/>
                <w:lang w:val="pt-BR"/>
              </w:rPr>
              <w:t xml:space="preserve">COTECNO S.A., Roma; </w:t>
            </w:r>
          </w:p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  <w:lang w:val="pt-BR"/>
              </w:rPr>
            </w:pPr>
            <w:r>
              <w:rPr>
                <w:rFonts w:cs="Arial" w:ascii="Arial Narrow" w:hAnsi="Arial Narrow"/>
                <w:sz w:val="20"/>
                <w:lang w:val="pt-BR"/>
              </w:rPr>
              <w:t>UE - GUA/B7-3020/95/22 – PDP</w:t>
            </w:r>
          </w:p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sz w:val="20"/>
              </w:rPr>
              <w:t>Sr. J.  Mario Mannino (39) 06 687 34 06</w:t>
            </w:r>
          </w:p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  <w:lang w:val="pt-BR"/>
              </w:rPr>
            </w:pPr>
            <w:r>
              <w:rPr>
                <w:rFonts w:cs="Arial" w:ascii="Arial Narrow" w:hAnsi="Arial Narrow"/>
                <w:sz w:val="20"/>
              </w:rPr>
              <w:t>jm.mannino@cotecno.or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  <w:tab w:val="left" w:pos="8863" w:leader="none"/>
              </w:tabs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Consultor Crédito Rural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  <w:tab w:val="left" w:pos="8863" w:leader="none"/>
              </w:tabs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Diseño e implementación de un sistema de operación y seguimiento de crédito rural.  Negociación del Fideicomiso y preparación de las condiciones de entrega a la contraparte nacional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2-04/19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Juliaca, Puno, Peru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  <w:lang w:val="pt-BR"/>
              </w:rPr>
            </w:pPr>
            <w:r>
              <w:rPr>
                <w:rFonts w:cs="Arial" w:ascii="Arial Narrow" w:hAnsi="Arial Narrow"/>
                <w:sz w:val="20"/>
                <w:lang w:val="pt-BR"/>
              </w:rPr>
              <w:t xml:space="preserve">INDE S.A., Lisboa; </w:t>
            </w:r>
          </w:p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  <w:lang w:val="pt-BR"/>
              </w:rPr>
            </w:pPr>
            <w:r>
              <w:rPr>
                <w:rFonts w:cs="Arial" w:ascii="Arial Narrow" w:hAnsi="Arial Narrow"/>
                <w:sz w:val="20"/>
                <w:lang w:val="pt-BR"/>
              </w:rPr>
              <w:t>UE - ALA 88/17 - Pampa I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  <w:tab w:val="left" w:pos="8863" w:leader="none"/>
              </w:tabs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Consultor Formulación de Proyectos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  <w:tab w:val="left" w:pos="8863" w:leader="none"/>
              </w:tabs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Organización de seminarios de planificación. Preparación del Plan de Acción Global para la segunda fase del Proyecto: aspectos infraestructura (vial, agua potable), riego, agricultura / producción de forrajes y crédito rural auto-sostenible. Preparación del Plan de Acción anual 1996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-12/19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rinam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O, División AGP, Rom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  <w:tab w:val="left" w:pos="8863" w:leader="none"/>
              </w:tabs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Consultor Formulación de Proyectos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Formulación de un Proyecto para la rehabilitación del sector de la Palma Aceitera,por resistencia a la "pudrición del cogollo" usando el híbrido inter-específico Elaeis oleifera x E. guineensis.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-05/19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uinea Bissau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O, División AGP, Rom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Consultor Palma Aceitera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3402" w:leader="none"/>
                <w:tab w:val="left" w:pos="4536" w:leader="none"/>
                <w:tab w:val="left" w:pos="6804" w:leader="none"/>
              </w:tabs>
              <w:rPr/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Colección de material genético de palma aceitera, resistente a la sequía. </w:t>
            </w:r>
            <w:r>
              <w:rPr>
                <w:rFonts w:cs="Arial Narrow" w:ascii="Arial Narrow" w:hAnsi="Arial Narrow"/>
                <w:sz w:val="20"/>
                <w:lang w:val="es-BO"/>
              </w:rPr>
              <w:t>Obtención de certificados fitosanitarios, preparación del material y envío internacional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-04/19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ibi, Camerú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OCFINCO S.A., Brusela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Consultor Palma Aceitera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3402" w:leader="none"/>
                <w:tab w:val="left" w:pos="4536" w:leader="none"/>
                <w:tab w:val="left" w:pos="6804" w:leader="none"/>
              </w:tabs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Estudio de factibilidad para la creación de un complejo agroindustrial de palma aceitera: estudio socio-económico; mapas de suelos y de cobertura vegetal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/19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merú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CTAD, Gineb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Consultor Formulación de Proyectos; Palma Aceitera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3402" w:leader="none"/>
                <w:tab w:val="left" w:pos="4536" w:leader="none"/>
                <w:tab w:val="left" w:pos="6804" w:leader="none"/>
              </w:tabs>
              <w:rPr/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Estudio de pré-factibilidad para la instalación de micro-plantas extractoras de aceite. Inventario de la tecnología existente en el mercado. </w:t>
            </w:r>
            <w:r>
              <w:rPr>
                <w:rFonts w:cs="Arial Narrow" w:ascii="Arial Narrow" w:hAnsi="Arial Narrow"/>
                <w:sz w:val="20"/>
                <w:lang w:val="es-BO"/>
              </w:rPr>
              <w:t>Estudios experiencias existentes y conclusión sobre la tecnología más apropiada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/19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élgic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O, División Forestal, Rom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Consultor, Sistemas de Información Gerencial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Evaluación de un Sistema de Información Gerencial para Recursos Forestales en fase de desarrollo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2/1992-04/19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  <w:t>San José y Liberia, Costa Ric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O, varios proyecto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Consultor, Sistemas de Información Gerencial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  <w:tab w:val="left" w:pos="240" w:leader="none"/>
              </w:tabs>
              <w:ind w:left="240" w:right="-120" w:hanging="240"/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 xml:space="preserve">Informatización de un sistema de Estudio de Mejoramiento de Sistemas de Riego Existentes: datos agro-climatológicos; planificación de la producción; evaluación económica de mejoras.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  <w:tab w:val="left" w:pos="240" w:leader="none"/>
              </w:tabs>
              <w:ind w:left="240" w:right="-120" w:hanging="240"/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Sistema de seguimiento, análisis estadístico y mitigación incidencia de incendios foresta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  <w:tab w:val="left" w:pos="240" w:leader="none"/>
              </w:tabs>
              <w:ind w:left="240" w:right="-120" w:hanging="240"/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Programa de seguimiento contable de créditos forestales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/1990-02/19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n José, Costa Ric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  <w:t>FAO, Representación en Costa Ri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Oficial de Programas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3402" w:leader="none"/>
                <w:tab w:val="left" w:pos="4536" w:leader="none"/>
                <w:tab w:val="left" w:pos="6804" w:leader="none"/>
              </w:tabs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Monitoreo de proyectos y actividades de FAO. Enlace con instituciones gubernamentales e privadas. Diseño e implementación de Sistemas de Información Gerencial.  Capacitación en cómputo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/1989-02/19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oma, Ital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O, Rom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Oficial Profesional Asociado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Formulación y evaluación de proyectos.  Compilación de resultados de pruebas varietales de hortalizas en una base de datos mundial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/1988-08/19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yem y Boué, Gab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O, Rom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Experto Agrónomo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3402" w:leader="none"/>
                <w:tab w:val="left" w:pos="4536" w:leader="none"/>
                <w:tab w:val="left" w:pos="6804" w:leader="none"/>
              </w:tabs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Rehabilitación y gestión de dos estaciones provinciales. Introducción, Adaptación y Multiplicación de Cultivos. Gestión de personal y restauración de la maquinaria agrícola.  Ensayos de variedad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2-07/19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iger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OCFINCO S.A., Brusela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Ingeniero de Estudios, Palma Aceitera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Estudios de factibilidad para la rehabilitación y creación de plantaciones. Estudios topográficos y pedológicos; mapa de densidad de las palmarías naturales y estudio de prácticas culturales y rentabilidad de la producción campesina de aceite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-11/19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Durma y Tebrak,  Arabia Saud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  <w:t>Hortimar Al Alami Est. y SAFRAGREX S.A., Riyad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Gerente de Proyecto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Gestión de un proyecto de invernaderos enfriados altamente tecnificados.  Mantenimiento de la infraestructura y maquinaria.  Producción de verduras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5/1985-05/19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Victoria, Brokopondo, Surinam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L.M. Victoria N.V., Paramarib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Jefe Serv. Agronómico y Coordinador Plantaciones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rFonts w:cs="Arial Narrow" w:ascii="Arial Narrow" w:hAnsi="Arial Narrow"/>
                <w:sz w:val="20"/>
                <w:lang w:val="es-BO"/>
              </w:rPr>
              <w:t>Investigación de plagas y enfermedades en palma aceitera.  Monitoreo de la calidad del producto y de las prácticas culturales y predicción de producciones futuras.  Selección en Elaeis guineensis, de E. oleifera y sus híbridos. Gestión de plantaciones y mantenimiento de la infraestructura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12/1984-04/19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Erowarte, Marowijne, Surinam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 Narrow" w:hAnsi="Arial Narrow" w:cs="Arial"/>
                <w:sz w:val="20"/>
                <w:lang w:val="es-MX"/>
              </w:rPr>
            </w:pPr>
            <w:r>
              <w:rPr>
                <w:rFonts w:cs="Arial" w:ascii="Arial Narrow" w:hAnsi="Arial Narrow"/>
                <w:sz w:val="20"/>
                <w:lang w:val="es-MX"/>
              </w:rPr>
              <w:t>Misión Adventista del Séptimo Día, Paramaribo / Co-operación Belg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Jefe de Proyecto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BO"/>
              </w:rPr>
            </w:pPr>
            <w:r>
              <w:rPr>
                <w:rFonts w:cs="Arial Narrow" w:ascii="Arial Narrow" w:hAnsi="Arial Narrow"/>
                <w:sz w:val="20"/>
                <w:lang w:val="es-BO"/>
              </w:rPr>
              <w:t>Gestión del proyecto.  Introducción y vulgarización del cultivo de verduras.  Comercialización en mercados locales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900" w:right="820" w:gutter="567" w:header="0" w:top="71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20" w:after="120"/>
        <w:ind w:left="360" w:hanging="360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Otra información relevante:</w:t>
      </w:r>
      <w:r>
        <w:rPr>
          <w:rFonts w:cs="Arial" w:ascii="Arial" w:hAnsi="Arial"/>
          <w:sz w:val="20"/>
          <w:lang w:val="es-ES_tradnl"/>
        </w:rPr>
        <w:t xml:space="preserve"> documentos importantes / publicacione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right="-232" w:hanging="180"/>
        <w:rPr/>
      </w:pPr>
      <w:r>
        <w:rPr>
          <w:rFonts w:cs="Arial" w:ascii="Arial" w:hAnsi="Arial"/>
          <w:sz w:val="20"/>
          <w:lang w:val="es-ES_tradnl"/>
        </w:rPr>
        <w:t>Prueba matemática de la contagiosidad de la 'Pudrición de Cogollo / Amarillecimiento Fatal' de la Palma Aceitera comparando las regresiones lineales y exponenciales. (Neerlandés, LM Victoria NV, Suriname, 1985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right="-232" w:hanging="180"/>
        <w:rPr/>
      </w:pPr>
      <w:r>
        <w:rPr>
          <w:rFonts w:cs="Arial" w:ascii="Arial" w:hAnsi="Arial"/>
          <w:sz w:val="20"/>
          <w:lang w:val="es-ES_tradnl"/>
        </w:rPr>
        <w:t>Evaluación de algunos insecticidas contra Castnia daedalus en Palma Aceitera. (Neerlandés, LM Victoria NV, Suriname, 1986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right="-232" w:hanging="180"/>
        <w:rPr/>
      </w:pPr>
      <w:r>
        <w:rPr>
          <w:rFonts w:cs="Arial" w:ascii="Arial" w:hAnsi="Arial"/>
          <w:sz w:val="20"/>
          <w:lang w:val="es-ES_tradnl"/>
        </w:rPr>
        <w:t>Las ventajas del Elaeis oleifera var. Surinamense como genitor de resistencia contra la 'Pudrición de Cogollo' de la Palma Aceitera en Suriname. (Neerlandés, LM Victoria NV, Suriname, 1987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right="-232" w:hanging="18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Aspectos técnicos y económicos en plantaciones campesinas de Palma Aceitera en Nigeria. (Inglés, SOCFINCO S.A., Nigeria, 1988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right="-232" w:hanging="18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Sobre el cultivo de los árboles frutales silvestres 'Atom' (Dacryodes macrophylla (Oliv.) Lam., Burseraceae) y 'Mvut' (Trichoscypha acuminata / T. ferruguinea Engl., Anacardiaceae) en el vivero. (Francés, Proyecto FAO-CIAM, Gabón, 1989)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right="-232" w:hanging="180"/>
        <w:rPr/>
      </w:pPr>
      <w:r>
        <w:rPr>
          <w:rFonts w:cs="Arial" w:ascii="Arial" w:hAnsi="Arial"/>
          <w:sz w:val="20"/>
          <w:lang w:val="es-ES_tradnl"/>
        </w:rPr>
        <w:t>"The Interspecific Hybrid Elaeis oleifera x E. guineensis : A Solution for the Surinamese Oil Palm Industry."  Estudio de la Literatura, 1992.  ("De Surinaamse Landbouw", 1995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right="-232" w:hanging="180"/>
        <w:rPr/>
      </w:pPr>
      <w:r>
        <w:rPr>
          <w:rFonts w:cs="Arial" w:ascii="Arial" w:hAnsi="Arial"/>
          <w:sz w:val="20"/>
          <w:lang w:val="es-ES_tradnl"/>
        </w:rPr>
        <w:t>"Pre-feasibility Study on the Establishment of Micro Palm Oil Mills in Cameroon". (Inglés, UNCTAD, 1993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right="-232" w:hanging="18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studio de factibilidad para la creación de un complejo agro-industrial de Palma Aceitera al río Lokoundjé : aspectos socioeconómicos y agronómicos.  (Francés, SOCFINCO - Terres Rouges, Camerún, 1994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right="-232" w:hanging="18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"Collection of Drought Tolerant Oil Palm Germplasm in Guinea Bissau" (Inglés, FAO, TCP/IND/2358, 1994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right="-232" w:hanging="18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"Selection and Breeding of Spearrot-resistant Hybrids Elaeis oleifera x E. guineensis and Re-planting of Infected Areas in Suriname" (Inglés, FAO, 1994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right="-232" w:hanging="180"/>
        <w:rPr/>
      </w:pPr>
      <w:r>
        <w:rPr>
          <w:rFonts w:cs="Arial" w:ascii="Arial" w:hAnsi="Arial"/>
          <w:sz w:val="20"/>
          <w:lang w:val="es-ES_tradnl"/>
        </w:rPr>
        <w:t>Co-autor del Plan Operativo Global, Proyecto PAMPA II, Puno, Perú.  Aspectos Infraestructura y Crédito Rural, cálculo del presupuesto.  (Español, CE; INDE, 1996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right="-232" w:hanging="180"/>
        <w:rPr/>
      </w:pPr>
      <w:r>
        <w:rPr>
          <w:rFonts w:cs="Arial" w:ascii="Arial" w:hAnsi="Arial"/>
          <w:sz w:val="20"/>
          <w:lang w:val="es-ES_tradnl"/>
        </w:rPr>
        <w:t>Manuales de usuario de todos los programas de computación desarrollados (Español y Neerlandés, Proyectos FAO y CE; Empresa privada, Costa Rica, Guatemala y Bélgica, 1990-1999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right="-232" w:hanging="18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"The Use of Information and Communication Technology (ICT) in Micro-enterprise Development"; "Alternative Risk Assessment and Guarantee Mechanisms, Adapted to the Very Poor." and "Bridging the Gap Between Rural Micro-Enterprise and the Formal Banking System." en: "Best Practices in Micro-Enterprise Development" (Inglés, IIRR, Filipinas, 2000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right="-232" w:hanging="180"/>
        <w:rPr/>
      </w:pPr>
      <w:r>
        <w:rPr>
          <w:rFonts w:cs="Arial" w:ascii="Arial" w:hAnsi="Arial"/>
          <w:sz w:val="20"/>
          <w:lang w:val="es-ES_tradnl"/>
        </w:rPr>
        <w:t>Informes de misiones de crédito, Proyectos ALA 91/21, GUA/B7-3020/95/22 y GUA/B7-2120/97/17 (Español, CE; AGRER, COTECNO y SOPEX, Guatemala, 1996-2001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right="-232" w:hanging="18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“</w:t>
      </w:r>
      <w:r>
        <w:rPr>
          <w:rFonts w:cs="Arial" w:ascii="Arial" w:hAnsi="Arial"/>
          <w:sz w:val="20"/>
          <w:lang w:val="es-ES_tradnl"/>
        </w:rPr>
        <w:t>Semilla de higuera genera ingresos”, sobre el potencial de Ricinus communis como alternativa económica en el Norte de Nicaragua.  (Español, en: La Prensa, Nicaragua, 17-12-2002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right="-232" w:hanging="18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Biología floral, cosecha y comercialización de 'Platanillo' (Heliconia latispatha) de poblaciones silvestres en Nicaragua (Español, Nicaragua, 2001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right="-232" w:hanging="18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osecha y extracción del perfume de 'Heliotropo' (Hedychium coronarium) en el Norte de Nicaragua (Español, Nicaragua, 2001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right="-232" w:hanging="180"/>
        <w:rPr/>
      </w:pPr>
      <w:r>
        <w:rPr>
          <w:rFonts w:cs="Arial" w:ascii="Arial" w:hAnsi="Arial"/>
          <w:sz w:val="20"/>
          <w:lang w:val="es-ES_tradnl"/>
        </w:rPr>
        <w:t>Informes de Misiones de Monitoreo &amp; Evaluación y Planificación, Proyectos ACR/B7-310/2000/0025 – PRRAC Desarrollo Local y  ACR/B7-3130/IB/99/0302 - PROCEDAMO (Español, CE; IBF y HTS, Honduras y El Salvador, 2003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right="-232" w:hanging="180"/>
        <w:rPr/>
      </w:pPr>
      <w:r>
        <w:rPr>
          <w:rFonts w:cs="Arial" w:ascii="Arial" w:hAnsi="Arial"/>
          <w:sz w:val="20"/>
          <w:lang w:val="es-ES_tradnl"/>
        </w:rPr>
        <w:t>Co-autor del Plan Operativo Anual 2004 (Área Productivo) – PDP II (Español, CE; EPTISA,  Guatemala, 2004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right="-232" w:hanging="180"/>
        <w:rPr/>
      </w:pPr>
      <w:r>
        <w:rPr>
          <w:rFonts w:cs="Arial" w:ascii="Arial" w:hAnsi="Arial"/>
          <w:sz w:val="20"/>
          <w:lang w:val="es-ES_tradnl"/>
        </w:rPr>
        <w:t>“</w:t>
      </w:r>
      <w:r>
        <w:rPr>
          <w:rFonts w:cs="Arial" w:ascii="Arial" w:hAnsi="Arial"/>
          <w:sz w:val="20"/>
          <w:lang w:val="es-ES_tradnl"/>
        </w:rPr>
        <w:t>Estudio de Factibilidad de Plantación de Palma Aceitera en la Provincia Puerto Inca, Departamento Huánuco, Perú.” - PRODAPP (Español, CE; AFC, Perú, 2005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right="-232" w:hanging="180"/>
        <w:rPr/>
      </w:pPr>
      <w:r>
        <w:rPr>
          <w:rFonts w:cs="Arial" w:ascii="Arial" w:hAnsi="Arial"/>
          <w:sz w:val="20"/>
          <w:lang w:val="es-ES_tradnl"/>
        </w:rPr>
        <w:t>“</w:t>
      </w:r>
      <w:r>
        <w:rPr>
          <w:rFonts w:cs="Arial" w:ascii="Arial" w:hAnsi="Arial"/>
          <w:sz w:val="20"/>
          <w:lang w:val="es-ES_tradnl"/>
        </w:rPr>
        <w:t>Comité Si a la Vida, No a la Destrucción del Medio Ambiente” (Español e Inglés, página Internet de una organización local, 2004-2005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right="-232" w:hanging="18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Reconocimiento para la implementación de un sistema de ferti-riego con efluente de la bio-digestión del desecho líquido de una planta de aceite de palma. (Español, Biotec,  Colombia, 2005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right="-232" w:hanging="18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Ferti-riego con efluente de la bio-digestión de estiércol de porqueriza y desechos de matadero. (Inglés, Biotec,  Costa Rica, 2007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right="-232" w:hanging="18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o-autor de la “Evaluación Medio Término del Programa Binacional Honduras-El Salvador” (Español, UE; ECF SpA, Honduras y El Salvador, 2008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right="-232" w:hanging="18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Co-autor del Plan de rehabilitación de la plantación Ihechiowa (Inglés, HVA, Nigeria, 2008)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right="-232" w:hanging="180"/>
        <w:rPr/>
      </w:pPr>
      <w:r>
        <w:rPr>
          <w:rFonts w:cs="Arial" w:ascii="Arial" w:hAnsi="Arial"/>
          <w:sz w:val="20"/>
          <w:lang w:val="es-ES_tradnl"/>
        </w:rPr>
        <w:t>Artículos y videos sobre perforación manual de pozos (Inglés e Español, RWSN, Wikipedia, AKVOpedia y YouTube, 2007-2012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right="-232" w:hanging="18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urso "Biocombustibles" (Español, UCR, 2012)</w:t>
      </w:r>
    </w:p>
    <w:sectPr>
      <w:footerReference w:type="default" r:id="rId10"/>
      <w:footerReference w:type="first" r:id="rId11"/>
      <w:type w:val="nextPage"/>
      <w:pgSz w:w="11906" w:h="16838"/>
      <w:pgMar w:left="1138" w:right="1411" w:gutter="562" w:header="0" w:top="1138" w:footer="72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lang w:val="es-ES"/>
      </w:rPr>
      <w:t xml:space="preserve">CV Paul Cloesen, pg.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/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lang w:val="es-ES"/>
      </w:rPr>
      <w:t xml:space="preserve">CV Paul Cloesen, pg.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/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lang w:val="es-ES"/>
      </w:rPr>
      <w:t xml:space="preserve">CV Paul Cloesen, pg.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/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061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61"/>
        </w:tabs>
        <w:ind w:left="2155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0" w:after="0"/>
      <w:jc w:val="center"/>
      <w:outlineLvl w:val="9"/>
    </w:pPr>
    <w:rPr>
      <w:rFonts w:cs="Times New Roman"/>
      <w:bCs w:val="false"/>
      <w:caps/>
      <w:kern w:val="0"/>
      <w:sz w:val="24"/>
      <w:szCs w:val="24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MX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robert.couturier@agrer.com" TargetMode="External"/><Relationship Id="rId6" Type="http://schemas.openxmlformats.org/officeDocument/2006/relationships/hyperlink" Target="mailto:info@sopex.be" TargetMode="External"/><Relationship Id="rId7" Type="http://schemas.openxmlformats.org/officeDocument/2006/relationships/hyperlink" Target="mailto:robert.couturier@agrer.com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32:00Z</dcterms:created>
  <dc:creator>Paul Cloesen</dc:creator>
  <dc:description/>
  <cp:keywords/>
  <dc:language>en-US</dc:language>
  <cp:lastModifiedBy>Paul Cloesen</cp:lastModifiedBy>
  <cp:lastPrinted>2004-11-12T10:00:00Z</cp:lastPrinted>
  <dcterms:modified xsi:type="dcterms:W3CDTF">2013-02-22T17:03:00Z</dcterms:modified>
  <cp:revision>4</cp:revision>
  <dc:subject/>
  <dc:title>CURRICULUM VITAE</dc:title>
</cp:coreProperties>
</file>