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635</wp:posOffset>
            </wp:positionV>
            <wp:extent cx="97218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z w:val="20"/>
          <w:szCs w:val="20"/>
        </w:rPr>
        <w:t>(February 2013)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name:</w:t>
        <w:tab/>
      </w:r>
      <w:r>
        <w:rPr>
          <w:rFonts w:cs="Arial" w:ascii="Arial" w:hAnsi="Arial"/>
          <w:sz w:val="20"/>
          <w:szCs w:val="20"/>
        </w:rPr>
        <w:t>Cloesen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names:</w:t>
        <w:tab/>
      </w:r>
      <w:r>
        <w:rPr>
          <w:rFonts w:cs="Arial" w:ascii="Arial" w:hAnsi="Arial"/>
          <w:sz w:val="20"/>
          <w:szCs w:val="20"/>
        </w:rPr>
        <w:t>Henri-Paul Gustaaf Marie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</w:t>
        <w:tab/>
      </w:r>
      <w:r>
        <w:rPr>
          <w:rFonts w:cs="Arial" w:ascii="Arial" w:hAnsi="Arial"/>
          <w:sz w:val="20"/>
          <w:szCs w:val="20"/>
        </w:rPr>
        <w:t>16/07/1959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ity:</w:t>
        <w:tab/>
      </w:r>
      <w:r>
        <w:rPr>
          <w:rFonts w:cs="Arial" w:ascii="Arial" w:hAnsi="Arial"/>
          <w:sz w:val="20"/>
          <w:szCs w:val="20"/>
        </w:rPr>
        <w:t>Belgian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vil Status:</w:t>
      </w:r>
      <w:r>
        <w:rPr>
          <w:rFonts w:cs="Arial" w:ascii="Arial" w:hAnsi="Arial"/>
          <w:sz w:val="20"/>
          <w:szCs w:val="20"/>
        </w:rPr>
        <w:tab/>
        <w:t>Divorced, two sons.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  <w:tab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260"/>
        <w:gridCol w:w="6580"/>
      </w:tblGrid>
      <w:tr>
        <w:trPr/>
        <w:tc>
          <w:tcPr>
            <w:tcW w:w="2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ind w:right="-17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nstitution from - to</w:t>
            </w:r>
          </w:p>
        </w:tc>
        <w:tc>
          <w:tcPr>
            <w:tcW w:w="6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euven, Belgium, 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-1984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ndbouwkundig ingenieur” - eq. MSc. Agronomy (Plant Breeding / Agronomy of Tropical and Subtropical Regions)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6"/>
        <w:gridCol w:w="1643"/>
        <w:gridCol w:w="1644"/>
        <w:gridCol w:w="1644"/>
      </w:tblGrid>
      <w:tr>
        <w:trPr/>
        <w:tc>
          <w:tcPr>
            <w:tcW w:w="23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/>
        <w:tc>
          <w:tcPr>
            <w:tcW w:w="2366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tch (mother tongue)</w:t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s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nc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anantongo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a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tugues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f professional bodies:  </w:t>
      </w:r>
      <w:r>
        <w:rPr>
          <w:rFonts w:cs="Arial" w:ascii="Arial" w:hAnsi="Arial"/>
          <w:sz w:val="20"/>
          <w:szCs w:val="20"/>
        </w:rPr>
        <w:t>KVIV (Association of Flemish Academic Engineers)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ther skills:</w:t>
      </w:r>
      <w:r>
        <w:rPr>
          <w:rFonts w:cs="Arial" w:ascii="Arial" w:hAnsi="Arial"/>
          <w:sz w:val="20"/>
          <w:szCs w:val="20"/>
        </w:rPr>
        <w:t xml:space="preserve">  (e.g. Computer literacy, etc.)</w:t>
      </w:r>
    </w:p>
    <w:p>
      <w:pPr>
        <w:pStyle w:val="BodyTextIndent31"/>
        <w:numPr>
          <w:ilvl w:val="0"/>
          <w:numId w:val="2"/>
        </w:numPr>
        <w:ind w:left="660" w:hanging="3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Word Processors, Spreadsheets, Database Managers and Geographical Information Systems</w:t>
      </w:r>
    </w:p>
    <w:p>
      <w:pPr>
        <w:pStyle w:val="BodyTextIndent31"/>
        <w:numPr>
          <w:ilvl w:val="0"/>
          <w:numId w:val="2"/>
        </w:numPr>
        <w:ind w:left="660" w:hanging="3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mage processors, Auto-CAD; HTML</w:t>
      </w:r>
    </w:p>
    <w:p>
      <w:pPr>
        <w:pStyle w:val="BodyTextIndent31"/>
        <w:numPr>
          <w:ilvl w:val="0"/>
          <w:numId w:val="2"/>
        </w:numPr>
        <w:ind w:left="660" w:hanging="3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evelopment of Management Information Systems; Programming languages: VB, VBA and VB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0" w:leader="none"/>
        </w:tabs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 position:</w:t>
        <w:tab/>
      </w:r>
      <w:r>
        <w:rPr>
          <w:rFonts w:cs="Arial" w:ascii="Arial" w:hAnsi="Arial"/>
          <w:sz w:val="20"/>
          <w:szCs w:val="20"/>
        </w:rPr>
        <w:t>Researcher-consul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0" w:leader="none"/>
        </w:tabs>
        <w:spacing w:before="6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s within the firm:</w:t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ey qualification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Management, Monitoring and Evaluation in International Cooperation (Multilateral, Bilateral, &amp; NGO), covering rural development, food security and environment, either in direct execution, through a participative “facilitating” approach or as Grant Schemes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/>
      </w:pPr>
      <w:r>
        <w:rPr>
          <w:rFonts w:cs="Arial"/>
          <w:sz w:val="20"/>
          <w:lang w:val="en-GB"/>
        </w:rPr>
        <w:t>Procurement &amp; Contracting of Supplies, Services, Works &amp; Grants under EU PRAG (EDF and Budget)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Project Cycle Management: Identification, Formulation, Planning, Monitoring and Evaluation (UN &amp; EU),  including </w:t>
      </w:r>
      <w:r>
        <w:rPr>
          <w:rFonts w:cs="Arial"/>
          <w:sz w:val="20"/>
          <w:lang w:val="en-US"/>
        </w:rPr>
        <w:t xml:space="preserve">SWOT analysis, Logical Framework, Value Chain </w:t>
      </w:r>
      <w:r>
        <w:rPr>
          <w:rFonts w:cs="Arial"/>
          <w:sz w:val="20"/>
          <w:lang w:val="en-GB"/>
        </w:rPr>
        <w:t>Approach</w:t>
      </w:r>
      <w:r>
        <w:rPr>
          <w:rFonts w:cs="Arial"/>
          <w:sz w:val="20"/>
          <w:lang w:val="en-US"/>
        </w:rPr>
        <w:t>, budgeting etc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Feasibility studies, including economical, social and environmental impact assessments.  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/>
      </w:pPr>
      <w:r>
        <w:rPr>
          <w:rFonts w:cs="Arial"/>
          <w:sz w:val="20"/>
          <w:lang w:val="en-GB"/>
        </w:rPr>
        <w:t>Technical Assistance to government, non-state actors, civil society as well as farmers' organisations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raining of trainers, development of training materials, workshops &amp; seminars, curriculum development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/>
      </w:pPr>
      <w:r>
        <w:rPr>
          <w:rFonts w:cs="Arial"/>
          <w:sz w:val="20"/>
          <w:lang w:val="en-GB"/>
        </w:rPr>
        <w:t>Design and implementation of sustainable rural (micro-) Savings and Loans programmes; risk management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/>
      </w:pPr>
      <w:r>
        <w:rPr>
          <w:rFonts w:cs="Arial"/>
          <w:sz w:val="20"/>
          <w:lang w:val="en-GB"/>
        </w:rPr>
        <w:t xml:space="preserve">Design and development of Management Information Systems. 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conomic diversification, increase of added value and development of marketing channels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Sustainable (self-built) water supply systems: well drilling and building of pumps and sanitation systems.</w:t>
      </w:r>
    </w:p>
    <w:p>
      <w:pPr>
        <w:pStyle w:val="BodyTextIndent31"/>
        <w:numPr>
          <w:ilvl w:val="0"/>
          <w:numId w:val="2"/>
        </w:numPr>
        <w:ind w:left="660" w:hanging="330"/>
        <w:jc w:val="left"/>
        <w:rPr/>
      </w:pPr>
      <w:r>
        <w:rPr>
          <w:rFonts w:cs="Arial"/>
          <w:sz w:val="20"/>
          <w:lang w:val="en-GB"/>
        </w:rPr>
        <w:t>Agronomy of most important tropical crops under different management systems and ecological conditions.  Thorough knowledge of the oil palm / palm oil sector: cultural practices, plant protection, genetic improvement, plantation management, small scale processing and recycling of industrial wast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ific</w:t>
      </w:r>
      <w:r>
        <w:rPr/>
        <w:t xml:space="preserve"> experience:</w:t>
      </w:r>
    </w:p>
    <w:tbl>
      <w:tblPr>
        <w:tblW w:w="95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190"/>
        <w:gridCol w:w="1650"/>
        <w:gridCol w:w="3740"/>
      </w:tblGrid>
      <w:tr>
        <w:trPr>
          <w:trHeight w:val="23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Country</w:t>
            </w:r>
          </w:p>
        </w:tc>
        <w:tc>
          <w:tcPr>
            <w:tcW w:w="319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Dates: from - to</w:t>
            </w:r>
          </w:p>
        </w:tc>
        <w:tc>
          <w:tcPr>
            <w:tcW w:w="165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Country</w:t>
            </w:r>
          </w:p>
        </w:tc>
        <w:tc>
          <w:tcPr>
            <w:tcW w:w="37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Dates: from - to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Belgium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3/1993-03/1994; 11/1999-03/2001; 20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Guinea Bissau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4-05/1994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Belize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4/2009-06/2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Honduras</w:t>
            </w:r>
          </w:p>
        </w:tc>
        <w:tc>
          <w:tcPr>
            <w:tcW w:w="37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3/2003; 11-12/2007; 09/2011 - 04/2012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Cameroon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8/1993; 03-04/19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Italy</w:t>
            </w:r>
          </w:p>
        </w:tc>
        <w:tc>
          <w:tcPr>
            <w:tcW w:w="37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8/1989-02/199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Colombia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7/2005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Nicaragua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 xml:space="preserve">03/2001-12/2002; 2004 … 2010 (39 </w:t>
            </w: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missions</w:t>
            </w: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Costa R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02/1990-04/1993; 2007,08,10,11,1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Nigeri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02-07/1988; 05-06/2008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Ecuad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07-08/20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 xml:space="preserve">Papua </w:t>
            </w: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New</w:t>
            </w: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 xml:space="preserve"> Guinea</w:t>
            </w:r>
          </w:p>
        </w:tc>
        <w:tc>
          <w:tcPr>
            <w:tcW w:w="37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>12/2006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 w:eastAsia="zh-CN"/>
              </w:rPr>
              <w:t xml:space="preserve">El </w:t>
            </w: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Salvador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7-10/2003; 11-12/20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Peru</w:t>
            </w:r>
          </w:p>
        </w:tc>
        <w:tc>
          <w:tcPr>
            <w:tcW w:w="37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2-04/1996; 01-03/2005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Gabon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9/1988-08/198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 xml:space="preserve">Saudi Arabia 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7-11/1987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Guatemala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8/1994-11/1999 (LT &amp; missions); 02 &amp; 04-05/2001; 10/2003-11/20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Suriname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12/1984-05/1987; 1992 &amp; 11-12/1994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en-US" w:eastAsia="zh-C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Turkey</w:t>
            </w:r>
          </w:p>
        </w:tc>
        <w:tc>
          <w:tcPr>
            <w:tcW w:w="37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zh-CN"/>
              </w:rPr>
              <w:t>08-11/2006; 03-05/200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53" w:right="1017" w:gutter="567" w:header="0" w:top="896" w:footer="720" w:bottom="89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spacing w:before="8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fessional experience:</w:t>
      </w:r>
    </w:p>
    <w:tbl>
      <w:tblPr>
        <w:tblW w:w="146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4"/>
        <w:gridCol w:w="3179"/>
        <w:gridCol w:w="2137"/>
        <w:gridCol w:w="6704"/>
      </w:tblGrid>
      <w:tr>
        <w:trPr>
          <w:tblHeader w:val="true"/>
          <w:trHeight w:val="23" w:hRule="atLeast"/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e from - to</w:t>
            </w:r>
          </w:p>
        </w:tc>
        <w:tc>
          <w:tcPr>
            <w:tcW w:w="13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ocation</w:t>
            </w:r>
          </w:p>
        </w:tc>
        <w:tc>
          <w:tcPr>
            <w:tcW w:w="317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ompany &amp; Reference Person</w:t>
            </w:r>
          </w:p>
        </w:tc>
        <w:tc>
          <w:tcPr>
            <w:tcW w:w="213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sition</w:t>
            </w:r>
          </w:p>
        </w:tc>
        <w:tc>
          <w:tcPr>
            <w:tcW w:w="670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-2013 - presen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gium &amp; 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DR, San Pedro de M.O., Costa Rica</w:t>
            </w:r>
          </w:p>
          <w:p>
            <w:pPr>
              <w:pStyle w:val="Normal"/>
              <w:ind w:right="-22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Hans Nusselder (506) 22 24 19 90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nusselder@cdr.or.cr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er-consultan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ral research and consultancy, covering peasant economics and rural institutions; financial and commercial instruments for income stabilisation and food security and sustainable agriculture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2012-presen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NED (Distance University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l-BE"/>
              </w:rPr>
            </w:pPr>
            <w:r>
              <w:rPr>
                <w:rFonts w:cs="Arial" w:ascii="Arial Narrow" w:hAnsi="Arial Narrow"/>
                <w:sz w:val="20"/>
                <w:szCs w:val="20"/>
                <w:lang w:val="nl-BE"/>
              </w:rPr>
              <w:t>Prof. Jorge Luis Hernánde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l-B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nl-BE"/>
                </w:rPr>
                <w:t>jorgedezca@gmail.com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earcher (ad honorem)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pport to a study on family based agriculture in Costa Rica. 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/2012-presen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.a. (own initiative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gine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ign and implementation of a wastewater recycling plant in a car wash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/2012-08/201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versity of Costa Ri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Eric Guevara (506) 25 11 87 3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eric.guevara@ucr.ac.cr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searcher (ad honorem)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of a course on biofuel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/2011 - 04/201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nduras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AL, Dublin, Irelan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Bernard McCaul (504) </w:t>
            </w:r>
            <w:r>
              <w:rPr>
                <w:rFonts w:cs="Arial" w:ascii="Arial Narrow" w:hAnsi="Arial Narrow"/>
                <w:sz w:val="20"/>
                <w:lang w:val="en-US"/>
              </w:rPr>
              <w:t>89 91 01 19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mccaul@hn.goal.i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gional Director, Gracias a Dios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ination of disaster preparedness, environment conservation, rural infrastructure and SME development projects with EU (DIPECHO, FORCUENCAS), USAID, UN and IDB financing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/2004-08/201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39 missions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caragu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.a. (own initiative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 Directo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ning of trainers for self-reliance in rural water supply.  Manual well drilling; rainwater harvesting, simple water pumps, hydraulic rams, water distribution and sanitation systems.  Formulation and management of internationally financed projects. Search for funding. Development  of a website and cartography of the area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4/2009-12/2010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LT and ST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ize and Costa Rica (home)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TION, Frankfurt; EU - Belize Accompanying Measures for Sugar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Calin Grigorean (49) 69 91 33 430        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grigorean@integration.org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inance Manager/ Procurement / Contracts Specialist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Leader a.i.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ning in preparation of tender dossiers and contracting of Services, Supplies and Works; Calls for Proposals for Grants under EC PRAG; Drafting of ToR;  Training of government officials and local organisations in tendering and drafting of Grant applications; Programme monitoring and coordination; Final report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-10/200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RER S.A., Brussel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Eddy Wellens  (32) 16 89 34 11 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eddy.wellens@telenet.b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Tendering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afting of the methodology in a bid for a UE Project on Solid Waste, Water Supply and Sanitation in northern Cypru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07/200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geri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VA International, A'da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Ype Verhey  (31) 20 31 16 000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bverhey@hvainternational.nl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Oil Palm Developmen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ct-finding/feasibility mission on rehabilitation and extension of two Oil Palm Estates: agronomical, field management and environmental aspects, potential yield estimation and dimensioning of the mill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2/200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nduras and El Salvador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F SpA, Venice, Ital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Giovanni Cappé   (39) 06 90 14 62 36      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.cappe@ecfspa.com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gramme Evaluato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d-Term Evaluation of the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 “Programa Binacional de Desarrollo Fronterizo Honduras – El Salvador” (ACR/IB-2000/2052).  </w:t>
            </w:r>
            <w:r>
              <w:rPr>
                <w:rFonts w:cs="Arial" w:ascii="Arial Narrow" w:hAnsi="Arial Narrow"/>
                <w:sz w:val="20"/>
                <w:szCs w:val="20"/>
              </w:rPr>
              <w:t>Components: Rational Use of Natural Resources &amp; Environmental Protection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-08/200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cuador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emish Association for Education Programmes Overseas (VVOB), Brussel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Wouter Van Damme (32) 2 209 07 86         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outer.VanDamme@vvob.vlaanderen.b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ject Evaluato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l Evaluation of two co-operation projects with universities on improvement of competitiveness of SMEs through “cleaner production” and food safety  (ISO norms 9000, 14000, 17000 and 22000; OHSAS 18000)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06/200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TEC S.A., Belgium &amp; Colomb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Philippe Conil  (57) 2 325 98 29  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hilippe.conil@bio-tec.net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Ferti-irrig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asibility study on anaerobic digestion of pig farm and slaughterhouse effluent and recycling of plant nutrients in agriculture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-05/200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key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GRER S.A., Brussels; EU - RD AKK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Robert Couturier (32) 2 640 63 10 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obert.couturier@agrer.com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sultant, Agricultural Extension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Leader a.i.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ming Farmers’ training; Preparation of curricula and training materials; design of Monitoring and Evaluation tools.  Technical Assistance to procurement activities under the Grant Scheme at the RD AKKM programme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/2006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ua New Guinea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TEC S.A., Brussels;                EDF -  9 ACP PNG.002</w:t>
            </w:r>
          </w:p>
          <w:p>
            <w:pPr>
              <w:pStyle w:val="HTMLPreformatted"/>
              <w:rPr>
                <w:rFonts w:ascii="Arial Narrow" w:hAnsi="Arial Narrow" w:cs="Arial"/>
                <w:lang w:val="en-US" w:eastAsia="en-GB"/>
              </w:rPr>
            </w:pPr>
            <w:r>
              <w:rPr>
                <w:rFonts w:cs="Arial" w:ascii="Arial Narrow" w:hAnsi="Arial Narrow"/>
                <w:lang w:val="en-US" w:eastAsia="en-GB"/>
              </w:rPr>
              <w:t>Mr. Sylvain Schultze (32) 2 266 49 8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sschultze@transtec.be</w:t>
              </w:r>
            </w:hyperlink>
          </w:p>
        </w:tc>
        <w:tc>
          <w:tcPr>
            <w:tcW w:w="21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onsultant, Financial Management  &amp; Database Programming</w:t>
            </w:r>
          </w:p>
        </w:tc>
        <w:tc>
          <w:tcPr>
            <w:tcW w:w="67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of software for financial monitoring  of commitments under EDF financing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-12/2006           (3 missions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key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Scott Wilson Ltd., UK; EU – RD SK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r. Martin Edge (44) 12 56 31 04 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Martin.Edge@scottwilson.com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curemen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ning of trainers on procurement of Works, Services and Supplies under EU rules.  Development of a Monitoring System and tender dossier generation software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/200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mbi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IOTEC S.A., Colombia and Belgium;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Philippe Conil  (57) 2 325 98 29   </w:t>
            </w:r>
            <w:hyperlink r:id="rId1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hilippe.conil@bio-tec.net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Oil Palm Ferti-irrig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-feasibility assessment on recycling nutrients from the effluent of a palm oil mill into plantations: economic, agronomic and environmental aspect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/200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eru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FC GmbH, Bonn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U-PER/B7-310/IB/98/0253 - PRODAPP Mr. Jochen Ressmann (49) 228 985 79 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Ressmann-J@consultants-bonn.d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Oil Palm Developmen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asibility study: Establishment of Oil Palm Agro-industrial Complex in a coca growing region.  Agronomical, economical and social aspect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/2003 - 11/200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temal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PTISA, Madrid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U - GTM/B7/-3010/95/202 - PDP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r. Stefano Comine</w:t>
            </w:r>
            <w:r>
              <w:rPr>
                <w:rFonts w:cs="Arial" w:ascii="Arial Narrow" w:hAnsi="Arial Narrow"/>
                <w:sz w:val="20"/>
                <w:szCs w:val="20"/>
              </w:rPr>
              <w:t>lli (34) 91 559 51 5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scominelli@eptisa.com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xpert, Technical Assistance in Productive Activities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ning and monitoring of productive projects in relocated communities, product of civil war.  Tendering, contracting, follow-up and evaluation of studies, works and legalisation of Land Tenure.  Preparation of Co-operation Agreements with local NGO's.  Monitoring and Evaluation of Credit portfolios / Trust Fund. 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-10/200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Salvador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HTSPE Ltd., Hemel Hempstead, UK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U - PRRAC PROCEDAM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r. Peter Wachows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p_wachowski@yahoo.d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ject Planning, Monitoring and Evalu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of Monitoring and Evaluation software for the Project's counterpart institutions.  Support to the formulation of the last Annual Action Plan and the draft for final hand-over.  Training of end-users in counterpart institution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/200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nduras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IBF S.A., Brussels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U - PRRAC Desarrollo Loc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r. Bernard Basteyns (32) 2 237 09 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bernard.basteyns@ibf.b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Monitoring and Evalu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of a computerized Monitoring and Evaluation system for Activities, Results and Objectives of the Project, conform its Logical Framework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/2001- 12/200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caragu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DPA S.A., Paris; EU - NIC/B7-310/98/156 - Proyecto Zona Nor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pert, Economic Diversification, Trade and Rural Credi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otion of economic alternatives for a region over-dependent on coffee growing: crop alternatives and (eco-) tourism. Subcontracting of services. Formulation and implementation of a sustainable rural credit programme.  Development of software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-03/2001 and 05/2001            (2 missions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temal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PEX S.A., Antwerp, Belgium; EU - GUA/B7-2120/97/17 - Proyecto Ixcá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. Christian Vd Sompel (32) 3 285 39 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info@sopex.be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Rural Credi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tion of a sustainable Rural Credit programme; negotiation of a Trust Fund Administration Contract with Banks and terms of collaboration with local Intermediaries.  Formulation of rules and strategies for sustainability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/2000-03/200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gium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Luxconsult S.A.,Luxemburg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EU - TACIS Procurement Un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Mr. Jean-Pierre Staus </w:t>
            </w:r>
            <w:hyperlink r:id="rId2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fr-FR"/>
                </w:rPr>
                <w:t>stausjp@pt.lu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acts Exper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rganisation of the launch, processing and evaluation of Services and Works tenders. Preparation and follow-up of EU contracts and their addenda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/1999-03/20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nl-NL"/>
              </w:rPr>
              <w:t>Belgium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realis, GEOS and  AG, Wellen, Alken and Brussel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Software Developmen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velopment of application software and software quality control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/1994-1999 (LT and ST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temal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GRER S.A., Brussels; EU - ALA 91/2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r. Robert Couturier (32) 2 640 63 10  </w:t>
            </w:r>
            <w:hyperlink r:id="rId2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obert.couturier@agrer.com</w:t>
              </w:r>
            </w:hyperlink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ea Manager and Consultant, Rural Development and Credit; Team Leader a.i.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ct co-ordination. Rural Infrastructure, Social Organization and Productive activities.  Implementation of a Rural Credit Programme. Strengthening of the local intermediary organisation and advice to its management.  Negotiation of extensions to the Trust Fund Administration Contract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/1997-12/1998          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atemala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COTECNO Srl., Rome; EU - GUA/B7-3020/95/22 - PDP; Mr. J. 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Mario Mannino (39) 06 6873406;</w:t>
            </w:r>
            <w:hyperlink r:id="rId2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MX"/>
                </w:rPr>
                <w:t>jm.mannino@cotecno.org</w:t>
              </w:r>
            </w:hyperlink>
          </w:p>
        </w:tc>
        <w:tc>
          <w:tcPr>
            <w:tcW w:w="21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Rural Credit</w:t>
            </w:r>
          </w:p>
        </w:tc>
        <w:tc>
          <w:tcPr>
            <w:tcW w:w="67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ur Missions: Formulation of a Rural Credit Programme and implementation of credit management and monitoring software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sation of seminars and workshops and training of staff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-04/199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u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INDE S.A., Lisbon;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EU - ALA 88/17 - Pampa II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ject Formul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tion of Global and Annual Action Plans for the second phase of a Rural Development Project.  Infrastructure and Rural Credit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2/199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iname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O, AGP Division, Rom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ject Formul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tion of a Selection and Inter-specific Breeding Programme aimed at resistance to Fatal Yellowing in Oil Palm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-05/199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inea Bissau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O, AGP Division, Rom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Oil Palm Germplasm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ermplasm collection for genetic improvement of drought resistance in Oil Pal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-04/199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eroon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FINCO S.A., Brussel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Project Formulation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asibility study for an Oil Palm Agro-Industrial Complex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/199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eroon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CTAD, Geneva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sultant, Palm Oil 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tion of a project for small scale palm oil extraction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/199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gium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O, Forestry Division, Rom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Management Information Systems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tion of a Forest Management Information System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/1992-04/199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O, various project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nt, Management Information Systems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ign and Implementation of Management Information System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/1990-02/199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a Ric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FAO, Representation in Costa Rica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me Offic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erational Monitoring of Projects and FAO Regular Programme activities.  Development administrative automation software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/1989-02/199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aly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O, Rom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ociate Expert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 of field projects and implementation of a variety performance database for horticultural crop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/1988-08/198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bon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O, Rom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al Advis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abilitation of provincial agricultural research stations. Introduction and multiplication of adapted varieties of food and fruit crop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-07/198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geri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FINCO S.A., Brussel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y Engine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asibility studies on rehabilitation and expansion of Oil Palm plantings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-11/198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udi Arabia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timar Al Alami Est. and SAFRAGREX S.A., Riyadh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ct Manag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ion of vegetables in a high-tech greenhouse environment.  Maintenance of desalinisation, electricity generation and irrigation installations and equipment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/1985-05/198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iname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L.M. Victoria N.V., Paramaribo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ead Agric. Research; Field Manag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ed Research on phyto-pathology and cultural practices in Oil Palm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erall management of field operations in an Oil Palm Estate.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/1984-04/198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iname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venth Day Adventist Mission, Paramaribo / Belgian Co-operation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ct Manager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troduction of horticulture in an indigenous village.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keting of vegetables on local markets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992" w:right="1134" w:gutter="567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her relev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tion (e.g. Publications)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ematical proof of contagiousness of Fatal Yellowing 'Disease' in Oil Palm through com</w:t>
        <w:softHyphen/>
        <w:t>pari</w:t>
        <w:softHyphen/>
        <w:t>son of linear and exponential regres</w:t>
        <w:softHyphen/>
        <w:t>sions. (Dutch, L.M. Victoria N.V., Surinam, 1985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rison of different insecticides applied into the crown of Oil Palms to combat Castnia daedalus stem borers. (Dutch, L.M. Victoria N.V., Surinam, 1986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the advantages of Surinamese Elaeis oleifera as a parent for Fatal Yellowing resistant Oil Palm hybrids in Surinam. (Dutch, L.M. Victoria N.V., Surinam, 1987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cultural practices and economy in Oil Palm smallholdings in South-East Nigeria. (English, SOCFINCO S.A., Nigeria, 1988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the growing of 'Atom' (Dacryodes macrophylla (Oliv.) Lam., Bursera</w:t>
        <w:softHyphen/>
        <w:t>ceae) and 'Mvut' (Trichoscypha acuminata / T. ferruguinea Engl., Anacar</w:t>
        <w:softHyphen/>
        <w:t xml:space="preserve">diaceae), wild fruit species, in the nursery stage (French, FAO CIAM project, Gabon, 1989)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tware and corresponding manuals for Database Management, Management Information and Geographical Information Systems; statistical, mathematical and economic analysis; document workflow, covering Irrigation Management, Savings and Credit Schemes, International Tender preparation, HR Management, Insurance, Laboratory results, Environmental Indicators etc. (Spanish, English, French and Dutch, 1991-present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"The Interspecific Hybrid Elaeis oleifera x E. guineensis : A solution for the Surinamese Oil Palm Industry."  (Literature study, 1992 in: “De </w:t>
      </w:r>
      <w:r>
        <w:rPr>
          <w:rFonts w:cs="Arial Narrow" w:ascii="Arial Narrow" w:hAnsi="Arial Narrow"/>
          <w:lang w:val="en-US"/>
        </w:rPr>
        <w:t>Surinaam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ndbouw”</w:t>
      </w:r>
      <w:r>
        <w:rPr>
          <w:rFonts w:cs="Arial Narrow" w:ascii="Arial Narrow" w:hAnsi="Arial Narrow"/>
        </w:rPr>
        <w:t>, 1995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Pilot Scale Replanting of Spearrot Devastated Oil Palm Plantations with Interspecific Hy</w:t>
        <w:softHyphen/>
        <w:t>brids."  (English, TCP project proposal, FAO, AGP Division, 1992, 1995 and 1997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Pre-feasibility Study on the Establishment of Micro Palm Oil Mills in Cameroon." (UNCTAD, Geneva, 1993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Co-author of a feasibility study on the establishment of a palm oil agro-industrial complex on the Lokoundjé river: socio-economical and agronomi</w:t>
        <w:softHyphen/>
        <w:t>cal aspects. (French, SOCFINCO-Terres Rouges, Cameroon, 1994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"Collection of Drought Tolerant Oil Palm </w:t>
      </w:r>
      <w:r>
        <w:rPr>
          <w:rFonts w:cs="Arial Narrow" w:ascii="Arial Narrow" w:hAnsi="Arial Narrow"/>
          <w:lang w:val="en-US"/>
        </w:rPr>
        <w:t>Germplasm</w:t>
      </w:r>
      <w:r>
        <w:rPr>
          <w:rFonts w:cs="Arial Narrow" w:ascii="Arial Narrow" w:hAnsi="Arial Narrow"/>
        </w:rPr>
        <w:t xml:space="preserve"> in Guinea Bissau."  (English, FAO Project TCP/IND/2358, 1994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-author of Global and Annual Action Plans for the second phase of the project PAMPA II, Puno, Peru: Infrastructure and Rural Credit. (Spanish, European Union, DG1, Brussels, 1996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he Use of Information and Communication Technology in Micro-Enterprise Develop</w:t>
        <w:softHyphen/>
        <w:t>ment”; “Alternative Risk Assessment and Guarantee Mechanisms, Adapted to the Very Poor.”; “Bridging the Gap Between Rural Micro-Enterprise and the Formal Banking Sys</w:t>
        <w:softHyphen/>
        <w:t xml:space="preserve">tem.” (English, in: "Best Practices in Micro-Enterprise Development", IIRR, Philippines, 2000)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  <w:lang w:val="es-ES"/>
        </w:rPr>
        <w:t>Semilla de Higuera Genera Ingresos</w:t>
      </w:r>
      <w:r>
        <w:rPr>
          <w:rFonts w:cs="Arial Narrow" w:ascii="Arial Narrow" w:hAnsi="Arial Narrow"/>
        </w:rPr>
        <w:t xml:space="preserve">”, on the potential of Castor Beans (Ricinus communis) as an Economic Alternative in Nicaragua.  (Spanish, in: La </w:t>
      </w:r>
      <w:r>
        <w:rPr>
          <w:rFonts w:cs="Arial Narrow" w:ascii="Arial Narrow" w:hAnsi="Arial Narrow"/>
          <w:lang w:val="es-ES"/>
        </w:rPr>
        <w:t>Prensa</w:t>
      </w:r>
      <w:r>
        <w:rPr>
          <w:rFonts w:cs="Arial Narrow" w:ascii="Arial Narrow" w:hAnsi="Arial Narrow"/>
        </w:rPr>
        <w:t>, Nicaragua, 17/12/2002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ual Action Plan 2004 and Final Handover Proposal for PROCEDAMO (Spanish, European Union, PROCEDAMO, El Salvador, October 2003)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-author of Annual Action Plan 2004 for PDP II (Spanish, European Union, PDP II, Guatemala, March 2004)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lang w:val="es-MX"/>
        </w:rPr>
        <w:t>“</w:t>
      </w:r>
      <w:r>
        <w:rPr>
          <w:rFonts w:cs="Arial Narrow" w:ascii="Arial Narrow" w:hAnsi="Arial Narrow"/>
          <w:lang w:val="es-MX"/>
        </w:rPr>
        <w:t xml:space="preserve">Estudio de Factibilidad de Plantación de Palma Aceitera en la Provincia Puerto Inca, Departamento Huánuco, Perú.”  </w:t>
      </w:r>
      <w:r>
        <w:rPr>
          <w:rFonts w:cs="Arial Narrow" w:ascii="Arial Narrow" w:hAnsi="Arial Narrow"/>
          <w:lang w:val="en-US"/>
        </w:rPr>
        <w:t>Feasibility study on the establishment of smallholder Oil Palm plantations.</w:t>
      </w:r>
      <w:r>
        <w:rPr>
          <w:rFonts w:cs="Arial Narrow" w:ascii="Arial Narrow" w:hAnsi="Arial Narrow"/>
        </w:rPr>
        <w:t xml:space="preserve"> (Spanish, European Union.; PRODAPP, Peru, March 2005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lang w:val="en-US"/>
        </w:rPr>
        <w:t xml:space="preserve">Feasibility of ferti-irrigation with anaerobically digested Palm Oil mill effluent. </w:t>
      </w:r>
      <w:r>
        <w:rPr>
          <w:rFonts w:cs="Arial Narrow" w:ascii="Arial Narrow" w:hAnsi="Arial Narrow"/>
        </w:rPr>
        <w:t>(Spanish, Biotec S.A., Colombia, 2005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lang w:val="es-MX"/>
        </w:rPr>
        <w:t>“</w:t>
      </w:r>
      <w:r>
        <w:rPr>
          <w:rFonts w:cs="Arial Narrow" w:ascii="Arial Narrow" w:hAnsi="Arial Narrow"/>
          <w:lang w:val="es-MX"/>
        </w:rPr>
        <w:t>Comité Si a la Vida, No a la Destrucción del Medio Ambiente” (website of a local environmental pressure group, Spanish and English,  2004-2006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Feasibility of ferti-irrigation with anaerobically digested piggery and slaughterhouse waste (English, </w:t>
      </w:r>
      <w:r>
        <w:rPr>
          <w:rFonts w:cs="Arial Narrow" w:ascii="Arial Narrow" w:hAnsi="Arial Narrow"/>
          <w:lang w:val="en-US"/>
        </w:rPr>
        <w:t>Biotec S.A., Costa Rica, 2007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Evaluation Reports on international cooperation projects (Spanish, VVOB &amp; EC, 2007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lang w:val="en-US"/>
        </w:rPr>
        <w:t xml:space="preserve">Introductory </w:t>
      </w:r>
      <w:r>
        <w:rPr>
          <w:rFonts w:cs="Arial Narrow" w:ascii="Arial Narrow" w:hAnsi="Arial Narrow"/>
        </w:rPr>
        <w:t>articles on Manual Well Drilling Methods (RWSN and Wikipedia, 2007-2008)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Rehabilitation of the Ihechiowa Oil Palm Plantation (English, </w:t>
      </w:r>
      <w:r>
        <w:rPr>
          <w:rFonts w:cs="Arial Narrow" w:ascii="Arial Narrow" w:hAnsi="Arial Narrow"/>
          <w:lang w:val="en-US"/>
        </w:rPr>
        <w:t>HVA, Nigeria, 2008)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418" w:gutter="567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s-ES"/>
      </w:rPr>
      <w:t xml:space="preserve">CV Paul Cloesen, p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s-ES"/>
      </w:rPr>
      <w:t xml:space="preserve">CV Paul Cloesen, p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es-ES"/>
      </w:rPr>
      <w:t xml:space="preserve">CV Paul Cloesen, p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-142" w:hanging="0"/>
      <w:jc w:val="both"/>
    </w:pPr>
    <w:rPr>
      <w:rFonts w:ascii="Arial" w:hAnsi="Arial" w:cs="Times"/>
      <w:spacing w:val="-3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68" w:leader="none"/>
        <w:tab w:val="right" w:pos="10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hnusselder@cdr.or.cr" TargetMode="External"/><Relationship Id="rId6" Type="http://schemas.openxmlformats.org/officeDocument/2006/relationships/hyperlink" Target="mailto:jorgedezca@gmail.com" TargetMode="External"/><Relationship Id="rId7" Type="http://schemas.openxmlformats.org/officeDocument/2006/relationships/hyperlink" Target="mailto:eric.guevara@ucr.ac.cr" TargetMode="External"/><Relationship Id="rId8" Type="http://schemas.openxmlformats.org/officeDocument/2006/relationships/hyperlink" Target="mailto:bmccaul@hn.goal.ie" TargetMode="External"/><Relationship Id="rId9" Type="http://schemas.openxmlformats.org/officeDocument/2006/relationships/hyperlink" Target="mailto:cgrigorean@integration.org" TargetMode="External"/><Relationship Id="rId10" Type="http://schemas.openxmlformats.org/officeDocument/2006/relationships/hyperlink" Target="mailto:eddy.wellens@telenet.be" TargetMode="External"/><Relationship Id="rId11" Type="http://schemas.openxmlformats.org/officeDocument/2006/relationships/hyperlink" Target="mailto:dbverhey@hvainternational.nl" TargetMode="External"/><Relationship Id="rId12" Type="http://schemas.openxmlformats.org/officeDocument/2006/relationships/hyperlink" Target="mailto:g.cappe@ecfspa.com" TargetMode="External"/><Relationship Id="rId13" Type="http://schemas.openxmlformats.org/officeDocument/2006/relationships/hyperlink" Target="mailto:Wouter.VanDamme@vvob.vlaanderen.be" TargetMode="External"/><Relationship Id="rId14" Type="http://schemas.openxmlformats.org/officeDocument/2006/relationships/hyperlink" Target="mailto:philippe.conil@bio-tec.net" TargetMode="External"/><Relationship Id="rId15" Type="http://schemas.openxmlformats.org/officeDocument/2006/relationships/hyperlink" Target="mailto:robert.couturier@agrer.com" TargetMode="External"/><Relationship Id="rId16" Type="http://schemas.openxmlformats.org/officeDocument/2006/relationships/hyperlink" Target="mailto:sschultze@transtec.be" TargetMode="External"/><Relationship Id="rId17" Type="http://schemas.openxmlformats.org/officeDocument/2006/relationships/hyperlink" Target="mailto:Martin.Edge@scottwilson.com" TargetMode="External"/><Relationship Id="rId18" Type="http://schemas.openxmlformats.org/officeDocument/2006/relationships/hyperlink" Target="mailto:philippe.conil@bio-tec.net" TargetMode="External"/><Relationship Id="rId19" Type="http://schemas.openxmlformats.org/officeDocument/2006/relationships/hyperlink" Target="mailto:Ressmann-J@consultants-bonn.de" TargetMode="External"/><Relationship Id="rId20" Type="http://schemas.openxmlformats.org/officeDocument/2006/relationships/hyperlink" Target="mailto:scominelli@eptisa.com" TargetMode="External"/><Relationship Id="rId21" Type="http://schemas.openxmlformats.org/officeDocument/2006/relationships/hyperlink" Target="mailto:p_wachowski@yahoo.de" TargetMode="External"/><Relationship Id="rId22" Type="http://schemas.openxmlformats.org/officeDocument/2006/relationships/hyperlink" Target="mailto:bernard.basteyns@ibf.be" TargetMode="External"/><Relationship Id="rId23" Type="http://schemas.openxmlformats.org/officeDocument/2006/relationships/hyperlink" Target="mailto:info@sopex.be" TargetMode="External"/><Relationship Id="rId24" Type="http://schemas.openxmlformats.org/officeDocument/2006/relationships/hyperlink" Target="mailto:stausjp@pt.lu" TargetMode="External"/><Relationship Id="rId25" Type="http://schemas.openxmlformats.org/officeDocument/2006/relationships/hyperlink" Target="mailto:robert.couturier@agrer.com" TargetMode="External"/><Relationship Id="rId26" Type="http://schemas.openxmlformats.org/officeDocument/2006/relationships/hyperlink" Target="../in/jm.mannino@cotecno.or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1:00Z</dcterms:created>
  <dc:creator>Paul Cloesen</dc:creator>
  <dc:description/>
  <cp:keywords/>
  <dc:language>en-US</dc:language>
  <cp:lastModifiedBy>Paul Cloesen</cp:lastModifiedBy>
  <cp:lastPrinted>2005-06-08T16:56:00Z</cp:lastPrinted>
  <dcterms:modified xsi:type="dcterms:W3CDTF">2013-02-09T23:05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477618370</vt:r8>
  </property>
  <property fmtid="{D5CDD505-2E9C-101B-9397-08002B2CF9AE}" pid="4" name="_AuthorEmail">
    <vt:lpwstr>sophie.ologhlen@htspe.com</vt:lpwstr>
  </property>
  <property fmtid="{D5CDD505-2E9C-101B-9397-08002B2CF9AE}" pid="5" name="_AuthorEmailDisplayName">
    <vt:lpwstr>Sophie O'Loghlen</vt:lpwstr>
  </property>
  <property fmtid="{D5CDD505-2E9C-101B-9397-08002B2CF9AE}" pid="6" name="_EmailSubject">
    <vt:lpwstr>Mid-term review of the PRODECO Rural Development Project in the Cotopaxi region, Ecuador</vt:lpwstr>
  </property>
  <property fmtid="{D5CDD505-2E9C-101B-9397-08002B2CF9AE}" pid="7" name="_NewReviewCycle">
    <vt:lpwstr/>
  </property>
  <property fmtid="{D5CDD505-2E9C-101B-9397-08002B2CF9AE}" pid="8" name="_PreviousAdHocReviewCycleID">
    <vt:r8>-382350009</vt:r8>
  </property>
  <property fmtid="{D5CDD505-2E9C-101B-9397-08002B2CF9AE}" pid="9" name="_ReviewingToolsShownOnce">
    <vt:lpwstr/>
  </property>
</Properties>
</file>